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80"/>
        <w:rPr>
          <w:rFonts w:eastAsia="Times New Roman"/>
        </w:rPr>
      </w:pPr>
      <w:r>
        <w:rPr>
          <w:rFonts w:eastAsia="Times New Roman"/>
        </w:rPr>
        <w:t>Муниципальное казенное общеобразовательное учреждение «Канцильская СОШ»</w:t>
      </w:r>
    </w:p>
    <w:p>
      <w:pPr>
        <w:pStyle w:val="Normal"/>
        <w:spacing w:before="0" w:after="0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left"/>
        <w:rPr>
          <w:rFonts w:eastAsia="Times New Roman"/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u w:val="none"/>
        </w:rPr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УТВЕРЖДАЮ: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Директор МКОУ «Канцильская СОШ»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>___________ В.Р.Айдемиров</w:t>
      </w:r>
    </w:p>
    <w:p>
      <w:pPr>
        <w:pStyle w:val="Normal"/>
        <w:spacing w:before="0" w:after="0"/>
        <w:jc w:val="right"/>
        <w:rPr>
          <w:rFonts w:eastAsia="Times New Roman"/>
          <w:b w:val="false"/>
          <w:b w:val="false"/>
          <w:u w:val="none"/>
          <w:lang w:eastAsia="ar-SA"/>
        </w:rPr>
      </w:pPr>
      <w:r>
        <w:rPr>
          <w:rFonts w:eastAsia="Times New Roman"/>
          <w:b w:val="false"/>
          <w:u w:val="none"/>
          <w:lang w:eastAsia="ar-SA"/>
        </w:rPr>
        <w:t xml:space="preserve">« </w:t>
        <w:tab/>
        <w:t xml:space="preserve"> » </w:t>
        <w:tab/>
        <w:t xml:space="preserve"> 20__г.</w:t>
      </w:r>
    </w:p>
    <w:p>
      <w:pPr>
        <w:pStyle w:val="Normal"/>
        <w:spacing w:lineRule="auto" w:line="280" w:before="0" w:after="0"/>
        <w:rPr>
          <w:rFonts w:eastAsia="Times New Roman"/>
          <w:b w:val="false"/>
          <w:b w:val="false"/>
          <w:color w:val="000000"/>
          <w:u w:val="none"/>
          <w:lang w:eastAsia="ar-SA"/>
        </w:rPr>
      </w:pPr>
      <w:r>
        <w:rPr>
          <w:rFonts w:eastAsia="Times New Roman"/>
          <w:b w:val="false"/>
          <w:color w:val="000000"/>
          <w:u w:val="none"/>
          <w:lang w:eastAsia="ar-SA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eastAsia="Times New Roman" w:cs="Arial"/>
          <w:color w:val="000000"/>
          <w:u w:val="none"/>
        </w:rPr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Style w:val="S3"/>
          <w:rFonts w:ascii="Arial" w:hAnsi="Arial" w:cs="Arial"/>
          <w:b/>
          <w:b/>
          <w:bCs/>
          <w:i/>
          <w:i/>
          <w:iCs/>
          <w:color w:val="000000"/>
          <w:sz w:val="56"/>
          <w:szCs w:val="56"/>
        </w:rPr>
      </w:pPr>
      <w:r>
        <w:rPr/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rFonts w:cs="Arial" w:ascii="Arial" w:hAnsi="Arial"/>
          <w:b/>
          <w:bCs/>
          <w:i/>
          <w:iCs/>
          <w:color w:val="000000"/>
          <w:sz w:val="56"/>
          <w:szCs w:val="56"/>
        </w:rPr>
        <w:t>ПОЛОЖЕНИЕ</w:t>
      </w:r>
    </w:p>
    <w:p>
      <w:pPr>
        <w:pStyle w:val="P4"/>
        <w:shd w:fill="FFFFFF" w:val="clea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Style w:val="S3"/>
          <w:rFonts w:cs="Arial" w:ascii="Arial" w:hAnsi="Arial"/>
          <w:b/>
          <w:bCs/>
          <w:i/>
          <w:iCs/>
          <w:color w:val="000000"/>
          <w:sz w:val="56"/>
          <w:szCs w:val="56"/>
        </w:rPr>
        <w:t>о правилах приема граждан в школу</w:t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P2"/>
        <w:shd w:fill="FFFFFF" w:val="clear"/>
        <w:jc w:val="right"/>
        <w:rPr>
          <w:rStyle w:val="S1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S1"/>
          <w:rFonts w:eastAsia="Times New Roman"/>
          <w:i/>
          <w:i/>
          <w:iCs/>
          <w:color w:val="000000"/>
          <w:u w:val="none"/>
        </w:rPr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u w:val="none"/>
        </w:rPr>
      </w:pPr>
      <w:r>
        <w:rPr>
          <w:rFonts w:eastAsia="Times New Roman"/>
          <w:u w:val="none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u w:val="none"/>
        </w:rPr>
        <w:t>1.Общие      положения.</w:t>
      </w:r>
      <w:r>
        <w:rPr>
          <w:b w:val="false"/>
          <w:u w:val="none"/>
        </w:rPr>
        <w:t xml:space="preserve">   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разработаны с целью соблюдения законодательства Российской Федерации в области образования в части приёма граждан в муниципальное казенное общеобразовательное  учреждение «Канцильская средняя общеобразовательная школа» (далее – школа) и обеспечения прав граждан на получение общего образования.</w:t>
      </w:r>
    </w:p>
    <w:p>
      <w:pPr>
        <w:pStyle w:val="NoSpacing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приёма в школу разработаны и осуществляются в соответствии с: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; 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» № 273-Ф3 от 29.12.2012г.;</w:t>
      </w:r>
    </w:p>
    <w:p>
      <w:pPr>
        <w:pStyle w:val="NoSpacing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гражданстве Российской Федерации» от 31.05.2002 № 6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организации и осуществления образовательной деятельности по основным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программам –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г. № 1015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беженцах» от 19.02.1993 № 4528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 вынужденных переселенцах» от 19.02.1993 № 4530-1;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равовом положении иностранных граждан в Российской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 25.07.2002 №115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персональных данных» от 27.07.2006 №152-ФЗ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ом Президента Российской Федерации «О дополнительных мерах по обеспечению прав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ащиты интересов несовершеннолетних граждан Российской Федерации» от13.04.2011 №444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ми правилами СанПиН 2.4.2.2821-10,утвержденными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ного государственного санитарного врача РФ от 29.12.2010 №189; </w:t>
      </w:r>
    </w:p>
    <w:p>
      <w:pPr>
        <w:pStyle w:val="NoSpacing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22.01.2014 г. № 32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приема граждан на обучение по обязательным программам начального общего, основного общего и среднего общего образования»;  </w:t>
      </w:r>
    </w:p>
    <w:p>
      <w:pPr>
        <w:pStyle w:val="NoSpacing"/>
        <w:numPr>
          <w:ilvl w:val="0"/>
          <w:numId w:val="5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школы.</w:t>
      </w:r>
    </w:p>
    <w:p>
      <w:pPr>
        <w:pStyle w:val="Normal"/>
        <w:spacing w:before="280" w:after="280"/>
        <w:ind w:left="360" w:hanging="0"/>
        <w:contextualSpacing/>
        <w:jc w:val="both"/>
        <w:rPr>
          <w:u w:val="none"/>
        </w:rPr>
      </w:pPr>
      <w:r>
        <w:rPr>
          <w:u w:val="none"/>
        </w:rPr>
        <w:t xml:space="preserve">2. Правила приема      в  школу.   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u w:val="none"/>
        </w:rPr>
      </w:pPr>
      <w:r>
        <w:rPr>
          <w:b w:val="false"/>
          <w:u w:val="none"/>
        </w:rPr>
        <w:t>Школа принимает детей, имеющих право на получение общего образования, для  обучения  по  основным  общеобразовательным  программам  начального общего,  основного  общего  и  среднего  общего  образования, проживающих     на  территории  района. . Прием на обучение проводится на принципах равных условий приема для всех поступающих за исключением лиц, которым с настоящим федеральным законом предоставленные особые права (преимущества) при приеме на обучение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b w:val="false"/>
          <w:u w:val="none"/>
        </w:rPr>
        <w:t>Прием  заявлений  в  первый  класс  детей, проживающих на территории района начинается  не  позднее  01  февраля  и  завершается  не  позднее  30  июля  текущего года. Детям, проживающим на территории района может быть отказано в приеме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целью проведения организованного приема в первый класс детей, проживающих на территории района не позднее 10 дней с момента издания приказа, школа размещает  на  информационном  стенде,  на  официальном  сайте  школы  информацию  о количестве  мест  в    классах, не  позднее  1  июля  размещает  информацию  о наличии  свободных  мест  для  приема  детей,  не  зарегистрированных  на закрепленной территории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Школа  при  наличии  свободных  мест  осуществляет  прием  детей,  не проживающих  на  территории  района в соответствии с </w:t>
      </w:r>
      <w:r>
        <w:rPr>
          <w:b w:val="false"/>
          <w:color w:val="000000"/>
          <w:u w:val="none"/>
        </w:rPr>
        <w:t xml:space="preserve">Постановлением Администрации МО "Хивский район» </w:t>
      </w:r>
      <w:r>
        <w:rPr>
          <w:b w:val="false"/>
          <w:u w:val="none"/>
        </w:rPr>
        <w:t xml:space="preserve"> Для  детей,  не  зарегистрированных  на  закрепленной  территории,  но зарегистрированных на территории муниципального образования   прием заявлений в первый класс начинается с 1 июля текущего года до момента заполнения свободных мест, но не позднее  5  сентября  текущего  года. Зачисление в школу оформляется приказом директора  в течение семи рабочих дней после приема документов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бязательным условием приема в первый класс является достижение ребенком  к  1  сентября  учебного  года  возраста  не менее  6  лет  6 месяцев,  при отсутствии противопоказаний по состоянию здоровья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ем детей в школу осуществляется без вступительных испытаний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Школа может отказать в приеме детей только по причине отсутствия свободных мест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числение  ребенка  оформляется  приказом  директора.  Для  зачисления  в первый класс родители  (законные представители) предоставляют в школу  следующие документы: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личное заявление  родителей (законных представителей) установленного образца (школа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) (Приложение 1)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свидетельства  о рождении  ребенка и регистрации его по месту жительства на закрепленной территории;</w:t>
      </w:r>
    </w:p>
    <w:p>
      <w:pPr>
        <w:pStyle w:val="Normal"/>
        <w:spacing w:before="280" w:after="280"/>
        <w:ind w:left="360" w:hanging="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- оригинал  и  ксерокопию  паспорта родителей.</w:t>
      </w:r>
    </w:p>
    <w:p>
      <w:pPr>
        <w:pStyle w:val="Normal"/>
        <w:spacing w:before="280" w:after="280"/>
        <w:ind w:left="360" w:firstLine="708"/>
        <w:contextualSpacing/>
        <w:jc w:val="both"/>
        <w:rPr/>
      </w:pPr>
      <w:r>
        <w:rPr>
          <w:b w:val="false"/>
          <w:u w:val="none"/>
        </w:rPr>
        <w:t>Родители  (законные  представители)  ребенка,  являющегося  иностранным гражданином  или  лицом  без  гражданства,  дополнительно  предъявляют заверенные  в  установленном  порядке  копии  документа,  подтверждающего родство  заявителя  (или  законность  представления  прав  обучающегося),  и документа,  подтверждающего  право  заявителя  на  пребывание  в  Российской Федерации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Иностранные граждане и лица без гражданства, в том числе соотечественники за  рубежом,  все  документы  представляют  на  русском  языке  или  вместе  с заверенным в установленном порядке переводом на русский язык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одители  (законные  представители)  детей  имеют  право  по  своему усмотрению  представлять  другие  документы,  в  том  числе  медицинское заключение о состоянии здоровья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1 класс в течение учебного года или во 2 и последующий классы родители (законные представители) обучающегося дополнительно представляют личное дело обучающегося, выданное учреждение в котором он обучался ранее.</w:t>
      </w:r>
    </w:p>
    <w:p>
      <w:pPr>
        <w:pStyle w:val="Normal"/>
        <w:spacing w:before="280" w:after="280"/>
        <w:ind w:left="360" w:firstLine="708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в школу на уровень средне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numPr>
          <w:ilvl w:val="1"/>
          <w:numId w:val="3"/>
        </w:numPr>
        <w:spacing w:before="280" w:after="0"/>
        <w:jc w:val="both"/>
        <w:rPr/>
      </w:pPr>
      <w:r>
        <w:rPr>
          <w:b w:val="false"/>
          <w:u w:val="none"/>
        </w:rPr>
        <w:t>Требование  предоставления  других  документов  в  качестве  основания  для приема ребенка в  школу не допускается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приеме ребенка, школа обязана ознакомить родителей  (законных  представителей)  с  Уставом  школы,  лицензией  на  право ведения  образовательной  деятельности,  со  свидетельством  о  государственной аккредитации, основными образовательными программами,  реализуемыми школой  и  другими  документами,  регламентирующими  организацию образовательного процесс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При  приеме  на  свободные  места  граждан,  не  зарегистрированных  на закрепленной  территории,  преимущественным  правом  обладают  граждане, имеющие  право  на  первоочередное  предоставление  места  в  школе  в соответствии  с  законодательством  Российской  Федерации  и  нормативными правовыми актами субъектов Российской Федерации (Приложение 2)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Факт  ознакомления  родителей  (законных  представителей)  ребенка,  в  том числе  через  информационные  системы  общего  пользования,  с  лицензией  на осуществление  образовательной  деятельности,  свидетельством  о государственной аккредитации учреждения, уставом учреждения фиксируется в заявлении  о  приеме  и  заверяется  личной  подписью  родителей  (законных представителей) ребенка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u w:val="none"/>
        </w:rPr>
      </w:pPr>
      <w:r>
        <w:rPr>
          <w:b w:val="false"/>
          <w:u w:val="none"/>
        </w:rPr>
        <w:t xml:space="preserve">Подписью  родителей  (законных  представителей)  обучающегося фиксируется  также  согласие  на  обработку  их  персональных  данных  и персональных  данных  ребенка  в  порядке,  установленном  законодательством Российской Федерации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Документы,  представленные  родителями  (законными  представителями) детей,  регистрируются  в  журнале  приема  заявлений.  После  регистрации заявления  родителям  (законным  представителям)  детей  выдается  расписка  в получении  документов,  содержащая  информацию  о  регистрационном  номере заявления  о  приеме  ребенка  в  школу,  о  перечне  представленных документов.  Расписка  заверяется  подписью  должностного  лица  школы, ответственного за прием документов, и печатью школы.</w:t>
      </w:r>
      <w:r>
        <w:rPr>
          <w:u w:val="non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На каждого ребенка, зачисленного в школу, заводится личное дело, в котором хранятся все сданные при приеме и иные документы.</w:t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b w:val="false"/>
          <w:u w:val="none"/>
        </w:rPr>
        <w:t xml:space="preserve">Приложение 1 </w:t>
      </w:r>
    </w:p>
    <w:p>
      <w:pPr>
        <w:pStyle w:val="Normal"/>
        <w:pBdr/>
        <w:rPr>
          <w:rFonts w:eastAsia="Times New Roman"/>
        </w:rPr>
      </w:pPr>
      <w:r>
        <w:rPr>
          <w:rFonts w:eastAsia="Times New Roman"/>
        </w:rPr>
        <w:t>Муниципальное казенное общеобразовательное учреждение «Канцильская средняя общеобразовательная школа »</w:t>
      </w:r>
    </w:p>
    <w:p>
      <w:pPr>
        <w:pStyle w:val="Normal"/>
        <w:pBdr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Зачислить в _______ класс                                 Директору МКОУ «Канцильская СОШ»</w:t>
      </w:r>
    </w:p>
    <w:p>
      <w:pPr>
        <w:pStyle w:val="Normal"/>
        <w:rPr/>
      </w:pPr>
      <w:r>
        <w:rPr>
          <w:b w:val="false"/>
          <w:sz w:val="22"/>
          <w:szCs w:val="22"/>
          <w:u w:val="none"/>
        </w:rPr>
        <w:t>«____» _____________20____ г.                                                      В.Р.Айдемиров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color w:val="000000"/>
          <w:sz w:val="16"/>
          <w:szCs w:val="16"/>
          <w:u w:val="none"/>
        </w:rPr>
        <w:t>(Ф.И.О. родителя (законного представителя)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Проживающего по адресу: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тел.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jc w:val="right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Times New Roman"/>
          <w:b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color w:val="000000"/>
          <w:sz w:val="16"/>
          <w:szCs w:val="16"/>
          <w:u w:val="none"/>
        </w:rPr>
        <w:t>(Ф.И.О. родителя (законного представителя)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Проживающего по адресу: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_______________________________________</w:t>
      </w:r>
    </w:p>
    <w:p>
      <w:pPr>
        <w:pStyle w:val="Normal"/>
        <w:widowControl w:val="false"/>
        <w:spacing w:before="0" w:after="0"/>
        <w:jc w:val="right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  <w:t>тел. ___________________________________</w:t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Courier New"/>
          <w:b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spacing w:before="0" w:after="0"/>
        <w:rPr>
          <w:rFonts w:eastAsia="Courier New"/>
          <w:color w:val="000000"/>
          <w:sz w:val="28"/>
          <w:szCs w:val="28"/>
          <w:u w:val="none"/>
        </w:rPr>
      </w:pPr>
      <w:r>
        <w:rPr>
          <w:rFonts w:eastAsia="Courier New"/>
          <w:color w:val="000000"/>
          <w:sz w:val="28"/>
          <w:szCs w:val="28"/>
          <w:u w:val="none"/>
        </w:rPr>
        <w:t>ЗАЯВЛЕНИЕ</w:t>
      </w:r>
    </w:p>
    <w:p>
      <w:pPr>
        <w:pStyle w:val="Normal"/>
        <w:widowControl w:val="false"/>
        <w:spacing w:before="0" w:after="0"/>
        <w:rPr>
          <w:rFonts w:eastAsia="Courier New"/>
          <w:color w:val="000000"/>
          <w:sz w:val="28"/>
          <w:szCs w:val="28"/>
          <w:u w:val="none"/>
        </w:rPr>
      </w:pPr>
      <w:r>
        <w:rPr>
          <w:rFonts w:eastAsia="Courier New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Прошу принять моего ребенка________________________________________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rFonts w:eastAsia="Times New Roman"/>
          <w:b w:val="false"/>
          <w:color w:val="000000"/>
          <w:sz w:val="16"/>
          <w:szCs w:val="16"/>
          <w:u w:val="none"/>
        </w:rPr>
        <w:t xml:space="preserve">                                                                                                                        </w:t>
      </w:r>
      <w:r>
        <w:rPr>
          <w:rFonts w:eastAsia="Courier New"/>
          <w:b w:val="false"/>
          <w:color w:val="000000"/>
          <w:sz w:val="16"/>
          <w:szCs w:val="16"/>
          <w:u w:val="none"/>
        </w:rPr>
        <w:t>(фамилия и имя ребенка)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Courier New"/>
          <w:b w:val="false"/>
          <w:color w:val="000000"/>
          <w:sz w:val="28"/>
          <w:szCs w:val="28"/>
          <w:u w:val="none"/>
        </w:rPr>
        <w:t>в _________ класс.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, правилами внутреннего распорядка учащихся ознакомлен(а) ___________.</w:t>
      </w:r>
    </w:p>
    <w:p>
      <w:pPr>
        <w:pStyle w:val="Normal"/>
        <w:widowControl w:val="false"/>
        <w:spacing w:before="0" w:after="0"/>
        <w:jc w:val="both"/>
        <w:rPr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Times New Roman"/>
          <w:b w:val="false"/>
          <w:i/>
          <w:color w:val="000000"/>
          <w:sz w:val="16"/>
          <w:szCs w:val="16"/>
          <w:u w:val="none"/>
        </w:rPr>
        <w:t xml:space="preserve">                                                                                     </w:t>
      </w:r>
      <w:r>
        <w:rPr>
          <w:rFonts w:eastAsia="Courier New"/>
          <w:b w:val="false"/>
          <w:i/>
          <w:color w:val="000000"/>
          <w:sz w:val="16"/>
          <w:szCs w:val="16"/>
          <w:u w:val="none"/>
        </w:rPr>
        <w:t>(подпись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С правилами приема в школу ознакомлен(а) __________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Fonts w:eastAsia="Courier New"/>
          <w:b w:val="false"/>
          <w:color w:val="000000"/>
          <w:sz w:val="16"/>
          <w:szCs w:val="16"/>
          <w:u w:val="none"/>
        </w:rPr>
        <w:t>(подпись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Я, _____________________________________________________________</w:t>
      </w:r>
    </w:p>
    <w:p>
      <w:pPr>
        <w:pStyle w:val="Normal"/>
        <w:widowControl w:val="false"/>
        <w:spacing w:before="0" w:after="0"/>
        <w:rPr>
          <w:rFonts w:eastAsia="Courier New"/>
          <w:b w:val="false"/>
          <w:b w:val="false"/>
          <w:i/>
          <w:i/>
          <w:color w:val="000000"/>
          <w:sz w:val="16"/>
          <w:szCs w:val="16"/>
          <w:u w:val="none"/>
        </w:rPr>
      </w:pPr>
      <w:r>
        <w:rPr>
          <w:rFonts w:eastAsia="Courier New"/>
          <w:b w:val="false"/>
          <w:i/>
          <w:color w:val="000000"/>
          <w:sz w:val="16"/>
          <w:szCs w:val="16"/>
          <w:u w:val="none"/>
        </w:rPr>
        <w:t>(Ф.И.О.)</w:t>
      </w:r>
    </w:p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i/>
          <w:color w:val="000000"/>
          <w:sz w:val="28"/>
          <w:szCs w:val="28"/>
          <w:u w:val="none"/>
        </w:rPr>
        <w:t>Даю согласие на обработку своих персональных данных в порядке, установленном Федеральным законодательством___________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</w:t>
      </w:r>
      <w:r>
        <w:rPr/>
        <w:t>(подпись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Перечень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4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5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ourier New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ourier New"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6.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Courier New"/>
          <w:b w:val="false"/>
          <w:b w:val="false"/>
          <w:color w:val="000000"/>
          <w:sz w:val="28"/>
          <w:szCs w:val="28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pacing w:before="0" w:after="0"/>
        <w:jc w:val="left"/>
        <w:rPr>
          <w:rFonts w:ascii="Courier New" w:hAnsi="Courier New" w:eastAsia="Courier New" w:cs="Courier New"/>
          <w:b w:val="false"/>
          <w:b w:val="false"/>
          <w:color w:val="000000"/>
          <w:u w:val="none"/>
        </w:rPr>
      </w:pPr>
      <w:r>
        <w:rPr>
          <w:rFonts w:eastAsia="Courier New"/>
          <w:b w:val="false"/>
          <w:color w:val="000000"/>
          <w:sz w:val="28"/>
          <w:szCs w:val="28"/>
          <w:u w:val="none"/>
        </w:rPr>
        <w:t>«____» _____________201___</w:t>
      </w:r>
    </w:p>
    <w:p>
      <w:pPr>
        <w:pStyle w:val="Normal"/>
        <w:spacing w:before="280" w:after="280"/>
        <w:contextualSpacing/>
        <w:jc w:val="right"/>
        <w:rPr>
          <w:rFonts w:ascii="Courier New" w:hAnsi="Courier New" w:eastAsia="Courier New" w:cs="Courier New"/>
          <w:b w:val="false"/>
          <w:b w:val="false"/>
          <w:color w:val="000000"/>
          <w:u w:val="none"/>
        </w:rPr>
      </w:pPr>
      <w:r>
        <w:rPr>
          <w:rFonts w:eastAsia="Courier New" w:cs="Courier New" w:ascii="Courier New" w:hAnsi="Courier New"/>
          <w:b w:val="false"/>
          <w:color w:val="000000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2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Категории граждан,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имеющие  преимущественное право на первоочередное предоставление места при приеме</w:t>
      </w:r>
    </w:p>
    <w:p>
      <w:pPr>
        <w:pStyle w:val="Normal"/>
        <w:autoSpaceDE w:val="false"/>
        <w:spacing w:before="0" w:after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несовершеннолетнего в школу на свободные места</w:t>
      </w:r>
    </w:p>
    <w:p>
      <w:pPr>
        <w:pStyle w:val="NoSpacing"/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4579"/>
        <w:gridCol w:w="30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еквизиты правов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кт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атегория граждан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обходимые документы д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дтверждения пра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05.1998 № 76-Ф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статусе военнослужащи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абз. 2, п. 6 ст. 19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военнослужащих по месту жительства их сем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стоверение лич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еннослужащего. Военный билет солдата, матроса, сержанта, старшины, прапорщика и мичм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1 ч. 6 ст. 46, п. 2 ст.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ов внутренних дел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  служебное удостовер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2 ч. 6 ст. 46, п. 2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дети сотрудников органов  внутренних дел, погибших (умерших) вследствие  увечья или иного повреждения здоровья, полученных в связи с выполнением служебных  обязанност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 по месту жительства их семей и  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3 ч. 6 ст. 46, п. 2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, дети сотрудников орган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, умерши вследствие заболевания, полученного в пери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хождения службы в полиции,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4 ч. 6 ст. 46, п.2 ст.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воленных со службы в полиции, службы в органах  внутренних дел, вследствие увечья или  иного повреждения здоровья, полученных в связи с выполнением служебных обязанностей и исключивших  возможность дальнейшего прохождения службы в полиции, по месту 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5 ч. 6 ст. 46, п. 2 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мерших в течение одного года после увольнения со службы в полиции, в орган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их сем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равка с места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данная кадровы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разделением орг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утренних дел и свидетельство о смер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 РФ от 07.02.20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-ФЗ «О полиц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. 1-5 ч. 6 ст. 46, п. 2 ст. 56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, находя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находившиеся) на иждивении сотрудников полиции, сотрудников органов внутренних дел, граждан Российск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ции, указанных 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нктах 1 - 5части 6 ст. 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З «О полиции», по мест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ьства их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ебное удостоверение (для работающих сотруд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ции и ОВД), справка с места работы, выдан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дровым подразделением органа внутренних де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12.1994 № 69-ФЗ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 пожар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опасности» (ст. 8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ти сотрудников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еннослужащих федераль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ивопожарной службы по месту жительства их  сем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жебно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стоверение и спр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места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280" w:after="280"/>
        <w:contextualSpacing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720" w:right="720" w:gutter="0" w:header="0" w:top="1078" w:footer="0" w:bottom="720"/>
      <w:pgBorders w:display="allPages" w:offsetFrom="text">
        <w:top w:val="single" w:sz="4" w:space="29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b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eastAsia="Times New Roman"/>
      <w:b w:val="false"/>
      <w:szCs w:val="20"/>
      <w:u w:val="non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8"/>
      <w:szCs w:val="28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2">
    <w:name w:val="p2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4">
    <w:name w:val="p4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P5">
    <w:name w:val="p5"/>
    <w:basedOn w:val="Normal"/>
    <w:qFormat/>
    <w:pPr>
      <w:jc w:val="left"/>
    </w:pPr>
    <w:rPr>
      <w:rFonts w:eastAsia="Times New Roman"/>
      <w:b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5:00Z</dcterms:created>
  <dc:creator>User</dc:creator>
  <dc:description/>
  <cp:keywords/>
  <dc:language>en-US</dc:language>
  <cp:lastModifiedBy>UserHome</cp:lastModifiedBy>
  <cp:lastPrinted>2014-05-05T16:25:00Z</cp:lastPrinted>
  <dcterms:modified xsi:type="dcterms:W3CDTF">2023-02-12T09:47:00Z</dcterms:modified>
  <cp:revision>4</cp:revision>
  <dc:subject/>
  <dc:title>Муниципальное бюджетное  общеобразовательное учреждение средняя общеобразовательная школа № 3</dc:title>
</cp:coreProperties>
</file>