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аличие  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rPr/>
      </w:pPr>
      <w:r>
        <w:rPr>
          <w:color w:val="000080"/>
          <w:sz w:val="28"/>
          <w:szCs w:val="28"/>
        </w:rPr>
        <w:br/>
      </w:r>
      <w:r>
        <w:rPr>
          <w:color w:val="454545"/>
          <w:sz w:val="28"/>
          <w:szCs w:val="28"/>
        </w:rPr>
        <w:br/>
        <w:t> </w:t>
        <w:br/>
        <w:t>Средства обучения наряду с живым словом педагога являются важным компонентом образовательного процесса и элементом учебно-материальной базы школы. Являясь компонентом учебно-воспитательного процесса, средства обучения оказывают большое влияние на все другие его компоненты — цели, содержание, формы, методы.</w:t>
        <w:br/>
        <w:t> </w:t>
        <w:br/>
        <w:t>Средства обучения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  <w:br/>
        <w:t> </w:t>
        <w:br/>
        <w:t>Имеющиеся в школе средства обучения:</w:t>
        <w:br/>
        <w:t>печатные (учебные пособия, книги для чтения, хрестоматии, рабочие тетради, раздаточный материал и т.д.);</w:t>
        <w:br/>
        <w:t>электронные образовательные ресурсы (часто называемые образовательные мультимедиа мультимедийные учебники, сетевые образовательные ресурсы и т.п.);</w:t>
        <w:br/>
        <w:t>аудиовизуальные (слайды);</w:t>
        <w:br/>
        <w:t>наглядные плоскостные (плакаты, карты настенные, иллюстрации настенные, магнитные доски);</w:t>
        <w:br/>
        <w:t>демонстрационные (гербарии, муляжи, макеты, стенды, модели демонстрационные)</w:t>
        <w:br/>
        <w:t>спортивные снаряды, мячи и т.п.</w:t>
        <w:br/>
        <w:t> </w:t>
        <w:br/>
        <w:t>Идеальные средства обучения – это те усвоенные ранее знания и умения, которые используют педагоги и дети для усвоения новых знаний.</w:t>
        <w:br/>
        <w:t> </w:t>
        <w:br/>
        <w:t>Материальные средства обучения – это физические объекты, которые используют педагоги и дети для детализированного обучения.</w:t>
        <w:br/>
        <w:t> </w:t>
        <w:br/>
        <w:t>Наглядные пособия классифицируются на три группы:</w:t>
        <w:br/>
        <w:t>Объемные пособия (модели, коллекции, приборы, аппараты и т.п.);</w:t>
        <w:br/>
        <w:t>Печатные пособия (картины, плакаты, графики, таблицы, учебники)</w:t>
        <w:br/>
        <w:t>Проекционный материал (кинофильмы, видеофильмы, слайды и т.п.)</w:t>
        <w:br/>
        <w:t> </w:t>
        <w:br/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  <w:br/>
        <w:t> </w:t>
        <w:br/>
        <w:t>Принципы использования средств обучения:</w:t>
        <w:br/>
        <w:t>учет возрастных и психологических особенностей обучающихся;</w:t>
        <w:br/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  <w:br/>
        <w:t>учет дидактических целей и принципов дидактики (принципа наглядности, доступности и т.д.);</w:t>
        <w:br/>
        <w:t>сотворчество педагога и обучающегося;</w:t>
        <w:br/>
        <w:t>приоритет правил безопасности в использовании средств обучения.</w:t>
        <w:br/>
        <w:t> </w:t>
        <w:br/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  <w:br/>
        <w:t> </w:t>
        <w:br/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  <w:br/>
        <w:t> </w:t>
        <w:br/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</w:t>
        <w:br/>
        <w:t> </w:t>
        <w:br/>
        <w:t>Оборудование отвечает санитарно-эпидемиологическим нормам, гигиеническим, педагогическим и эстетическим требованиям.</w:t>
        <w:br/>
        <w:br/>
      </w:r>
      <w:r>
        <w:rPr>
          <w:rStyle w:val="StrongEmphasis"/>
          <w:i/>
          <w:iCs/>
          <w:color w:val="454545"/>
          <w:sz w:val="28"/>
          <w:szCs w:val="28"/>
          <w:u w:val="single"/>
        </w:rPr>
        <w:t>В Учреждении не используются специальные средства обучения и воспитания  приспособленные  для использования инвалидами и лицами с ограниченными возможностями здоровья для обеспечения образовате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7:03:00Z</dcterms:created>
  <dc:creator>User</dc:creator>
  <dc:description/>
  <dc:language>en-US</dc:language>
  <cp:lastModifiedBy>001</cp:lastModifiedBy>
  <dcterms:modified xsi:type="dcterms:W3CDTF">2019-03-09T17:03:00Z</dcterms:modified>
  <cp:revision>2</cp:revision>
  <dc:subject/>
  <dc:title>Наличие  средств обучения и воспитания, в том числе приспособленных для использования инвалидами и лицами с ограниченными возможностями здоровья</dc:title>
</cp:coreProperties>
</file>