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06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720215</wp:posOffset>
                </wp:positionV>
                <wp:extent cx="6006465" cy="643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3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116"/>
                                <w:szCs w:val="116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144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144"/>
                                <w:szCs w:val="116"/>
                              </w:rPr>
                              <w:t>Ю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96"/>
                                <w:szCs w:val="96"/>
                              </w:rPr>
                              <w:t>«Перекрёст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06.55pt;mso-wrap-distance-left:9.05pt;mso-wrap-distance-right:9.05pt;mso-wrap-distance-top:0pt;mso-wrap-distance-bottom:0pt;margin-top:135.4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116"/>
                          <w:szCs w:val="116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4F81BD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116"/>
                          <w:szCs w:val="116"/>
                        </w:rPr>
                        <w:t>от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  <w:sz w:val="144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144"/>
                          <w:szCs w:val="116"/>
                        </w:rPr>
                        <w:t>Ю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96"/>
                          <w:szCs w:val="96"/>
                        </w:rPr>
                        <w:t>«Перекрёст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72"/>
                          <w:szCs w:val="72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8095</wp:posOffset>
                </wp:positionH>
                <wp:positionV relativeFrom="paragraph">
                  <wp:posOffset>2846705</wp:posOffset>
                </wp:positionV>
                <wp:extent cx="1133475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461770"/>
                                  <wp:effectExtent l="0" t="0" r="0" b="0"/>
                                  <wp:docPr id="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4.8pt;mso-wrap-distance-left:9.05pt;mso-wrap-distance-right:9.05pt;mso-wrap-distance-top:0pt;mso-wrap-distance-bottom:0pt;margin-top:224.1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1461770"/>
                            <wp:effectExtent l="0" t="0" r="0" b="0"/>
                            <wp:docPr id="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573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641985</wp:posOffset>
                </wp:positionV>
                <wp:extent cx="4789805" cy="7565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56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Территор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С. Канциль Хивский район Р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Образовательное учрежд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Руководитель отряда Ю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Римиханов А.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Командир отря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Разаханов А. 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Количество членов отряда Ю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10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Название команд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«Перекрёст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95.7pt;mso-wrap-distance-left:9.05pt;mso-wrap-distance-right:9.05pt;mso-wrap-distance-top:0pt;mso-wrap-distance-bottom:0pt;margin-top:50.55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Территор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С. Канциль Хивский район Р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Образовательное учрежд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Руководитель отряда ЮИ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Римиханов А.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Командир отря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Разаханов А. 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Количество членов отряда ЮИ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10 челов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Название команд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«Перекрёст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785</wp:posOffset>
                </wp:positionH>
                <wp:positionV relativeFrom="paragraph">
                  <wp:posOffset>5589905</wp:posOffset>
                </wp:positionV>
                <wp:extent cx="1682750" cy="2574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975" cy="2572385"/>
                                  <wp:effectExtent l="0" t="0" r="0" b="0"/>
                                  <wp:docPr id="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02.7pt;mso-wrap-distance-left:9.05pt;mso-wrap-distance-right:9.05pt;mso-wrap-distance-top:0pt;mso-wrap-distance-bottom:0pt;margin-top:440.1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7975" cy="2572385"/>
                            <wp:effectExtent l="0" t="0" r="0" b="0"/>
                            <wp:docPr id="10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0407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5365115" cy="671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671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Список отряда ЮИД:</w:t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02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Гусейнов Самрат Гусей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Каинбеков Артур Тофи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азаханов Асрет Юри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заханов Нисрет Юрик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Асланбеков Маил Асланбе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Магомедов Низам Тиму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Муратханов Мурад Наси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дурахманов Самир Абдураш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жигеров Каяугли Джиге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маилов Сайгид Насимови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00B0F0"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528.7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Список отряда ЮИД:</w:t>
                      </w:r>
                    </w:p>
                    <w:tbl>
                      <w:tblPr>
                        <w:tblW w:w="8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02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Гусейнов Самрат Гусейн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Каинбеков Артур Тофик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Разаханов Асрет Юрик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Разаханов Нисрет Юрикович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Асланбеков Маил Асланбек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агомедов Низам Тимур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Муратханов Мурад Насирович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дурахманов Самир Абдурашид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жигеров Каяугли Джигер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маилов Сайгид Насимович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00B0F0"/>
                          <w:sz w:val="44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b/>
                          <w:cap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3657600</wp:posOffset>
                </wp:positionV>
                <wp:extent cx="1445895" cy="1703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610360"/>
                                  <wp:effectExtent l="0" t="0" r="0" b="0"/>
                                  <wp:docPr id="14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4.1pt;mso-wrap-distance-left:9.05pt;mso-wrap-distance-right:9.05pt;mso-wrap-distance-top:0pt;mso-wrap-distance-bottom:0pt;margin-top:288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1640" cy="1610360"/>
                            <wp:effectExtent l="0" t="0" r="0" b="0"/>
                            <wp:docPr id="15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47039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992505</wp:posOffset>
                </wp:positionV>
                <wp:extent cx="4832985" cy="7249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724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Эмблем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96"/>
                              </w:rPr>
                              <w:t>отряда</w:t>
                            </w:r>
                            <w:r>
                              <w:rPr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44"/>
                              </w:rPr>
                              <w:t>Ю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40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9966"/>
                                <w:sz w:val="40"/>
                              </w:rPr>
                              <w:t>«Перекрёс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570.85pt;mso-wrap-distance-left:9.05pt;mso-wrap-distance-right:9.05pt;mso-wrap-distance-top:0pt;mso-wrap-distance-bottom:0pt;margin-top:78.1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Эмблем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color w:val="FFFF00"/>
                          <w:sz w:val="96"/>
                        </w:rPr>
                        <w:t>отряда</w:t>
                      </w:r>
                      <w:r>
                        <w:rPr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144"/>
                        </w:rPr>
                        <w:t>Ю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40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b/>
                          <w:cap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339966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339966"/>
                          <w:sz w:val="40"/>
                        </w:rPr>
                        <w:t>«Перекрё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775</wp:posOffset>
                </wp:positionH>
                <wp:positionV relativeFrom="paragraph">
                  <wp:posOffset>4027805</wp:posOffset>
                </wp:positionV>
                <wp:extent cx="4023360" cy="3317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31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1270" cy="3269615"/>
                                  <wp:effectExtent l="0" t="0" r="0" b="0"/>
                                  <wp:docPr id="1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270" cy="326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61.25pt;mso-wrap-distance-left:9.05pt;mso-wrap-distance-right:9.05pt;mso-wrap-distance-top:0pt;mso-wrap-distance-bottom:0pt;margin-top:317.1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1270" cy="3269615"/>
                            <wp:effectExtent l="0" t="0" r="0" b="0"/>
                            <wp:docPr id="2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270" cy="326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1740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762000</wp:posOffset>
                </wp:positionV>
                <wp:extent cx="5280025" cy="80333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3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color w:val="FAFBFD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сть на свете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 знаем точн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Где учимся мы с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учим друг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ждый, каждый взрос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каждый дошколь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ет точно про движение ЮИ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 движение Ю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ти, лети – наш Ю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ем он жизни сохран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н надёжный, верный др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тавай в ряды скорее – друг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 всей стране нам путь откры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страже наш ЮИД сто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страже наш ЮИД стои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9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2.55pt;mso-wrap-distance-left:9.05pt;mso-wrap-distance-right:9.05pt;mso-wrap-distance-top:0pt;mso-wrap-distance-bottom:0pt;margin-top:60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b/>
                          <w:b/>
                          <w:color w:val="FAFBFD"/>
                          <w:sz w:val="72"/>
                        </w:rPr>
                      </w:pPr>
                      <w:r>
                        <w:rPr>
                          <w:b/>
                          <w:color w:val="FAFBFD"/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4.6pt;width:398.55pt;height:44.5pt;mso-wrap-style:none;v-text-anchor:middle;mso-position-vertical:top" type="_x0000_t136">
                            <v:path textpathok="t"/>
                            <v:textpath on="t" fitshape="t" string="Песня отряда ЮИД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Есть на свете мес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 знаем точно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Где учимся мы с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учим друг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ждый, каждый взросл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каждый дошколь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ет точно про движение ЮИД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 движение ЮИ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Припе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ти, лети – наш ЮИ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сем он жизни сохрани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н надёжный, верный др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ставай в ряды скорее – друг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 всей стране нам путь откры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страже наш ЮИД стои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страже наш ЮИД стои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!!!</w:t>
                      </w:r>
                    </w:p>
                    <w:p>
                      <w:pPr>
                        <w:pStyle w:val="Normal"/>
                        <w:spacing w:before="0" w:after="200"/>
                        <w:ind w:left="2694" w:hanging="0"/>
                        <w:rPr>
                          <w:b/>
                          <w:b/>
                          <w:bCs/>
                          <w:i/>
                          <w:i/>
                          <w:spacing w:val="1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1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1371600" cy="1332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13765"/>
                                  <wp:effectExtent l="0" t="0" r="0" b="0"/>
                                  <wp:docPr id="2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9pt;mso-wrap-distance-left:9.05pt;mso-wrap-distance-right:9.05pt;mso-wrap-distance-top:0pt;mso-wrap-distance-bottom:0pt;margin-top:45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913765"/>
                            <wp:effectExtent l="0" t="0" r="0" b="0"/>
                            <wp:docPr id="2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4.6pt;width:398.55pt;height:44.5pt;mso-wrap-style:none;v-text-anchor:middle;mso-position-vertical:top" type="_x0000_t136">
            <v:path textpathok="t"/>
            <v:textpath on="t" fitshape="t" string="Песня отряда ЮИ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850640" cy="1828800"/>
                <wp:effectExtent l="5080" t="5080" r="5080" b="1692910"/>
                <wp:wrapNone/>
                <wp:docPr id="28" name="Овальная вынос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1828800"/>
                        </a:xfrm>
                        <a:prstGeom prst="wedgeEllipseCallout">
                          <a:avLst>
                            <a:gd name="adj1" fmla="val -48236"/>
                            <a:gd name="adj2" fmla="val 139861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«Если хочешь жить сто лет, не ходи на красный свет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3" fillcolor="#e5eeff" stroked="t" o:allowincell="f" style="position:absolute;margin-left:189pt;margin-top:126pt;width:303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«Если хочешь жить сто лет, не ходи на красный свет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0</wp:posOffset>
                </wp:positionH>
                <wp:positionV relativeFrom="paragraph">
                  <wp:posOffset>3867150</wp:posOffset>
                </wp:positionV>
                <wp:extent cx="2069465" cy="4397375"/>
                <wp:effectExtent l="210820" t="90805" r="210820" b="90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2200">
                          <a:off x="0" y="0"/>
                          <a:ext cx="2069640" cy="43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.95pt;margin-top:304.5pt;width:162.9pt;height:346.2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951166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692015" cy="914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72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aps/>
                          <w:sz w:val="120"/>
                          <w:szCs w:val="120"/>
                        </w:rPr>
                        <w:pict>
                          <v:shape id="shape_0" fillcolor="#b2b2b2" stroked="t" o:allowincell="f" style="position:absolute;margin-left:0pt;margin-top:-47.2pt;width:354.8pt;height:47.1pt;mso-wrap-style:none;v-text-anchor:middle;mso-position-vertical:top" type="_x0000_t136">
                            <v:path textpathok="t"/>
                            <v:textpath on="t" fitshape="t" string="ДЕВИЗ ОТРЯДА: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7.2pt;width:354.8pt;height:47.1pt;mso-wrap-style:none;v-text-anchor:middle;mso-position-vertical:top" type="_x0000_t136">
            <v:path textpathok="t"/>
            <v:textpath on="t" fitshape="t" string="ДЕВИЗ ОТРЯДА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31375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652145</wp:posOffset>
                </wp:positionV>
                <wp:extent cx="5742305" cy="82054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20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0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40"/>
                              </w:rPr>
                              <w:t>отряда Ю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  <w:t>на 2019 – 2020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075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32"/>
                                      <w:u w:val="single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Акция «Внимание, дети!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Акция «Проезд закрыт!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Экскурсия «Ты пешеход» (1 классы)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Конкурс рисунков «Светофор – мой друг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оведение игры по ПДД в детском саду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ыпуск памяток для учащихся, родителей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аздник «Посвящение первоклассников в пешеходы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икторина «В стране дорожных знаков» (5 классы)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Сказка – игра «Новые приключения Бабы-Яги» (начальная школа)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Конкурс эрудитов «Законы улиц и дорог» (7 классы)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осмотр видеофильма «Улица полна неожиданностей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Конкурс презентаций по ПДД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икторина «Я и велосипед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Праздник для детей детского сада «Светофор»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Рейд в микрорайоне школы по соблюдению учащимися ПДД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Рейды в микрорайоне школы совместно с инспектором ОГИБДД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Участие в городских конкурсах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99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46.1pt;mso-wrap-distance-left:9.05pt;mso-wrap-distance-right:9.05pt;mso-wrap-distance-top:0pt;mso-wrap-distance-bottom:0pt;margin-top:51.3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0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FFFF00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40"/>
                        </w:rPr>
                        <w:t>отряда ЮИ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B050"/>
                          <w:sz w:val="32"/>
                          <w:szCs w:val="32"/>
                        </w:rPr>
                        <w:t>на 2019 – 2020 учебный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075"/>
                        <w:gridCol w:w="214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2"/>
                                <w:u w:val="single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Акция «Внимание, дети!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Акция «Проезд закрыт!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Экскурсия «Ты пешеход» (1 классы)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Конкурс рисунков «Светофор – мой друг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оведение игры по ПДД в детском саду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ыпуск памяток для учащихся, родителей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аздник «Посвящение первоклассников в пешеходы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икторина «В стране дорожных знаков» (5 классы)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Сказка – игра «Новые приключения Бабы-Яги» (начальная школа)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Конкурс эрудитов «Законы улиц и дорог» (7 классы)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осмотр видеофильма «Улица полна неожиданностей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Конкурс презентаций по ПДД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икторина «Я и велосипед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Праздник для детей детского сада «Светофор»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Рейд в микрорайоне школы по соблюдению учащимися ПДД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Рейды в микрорайоне школы совместно с инспектором ОГИБДД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Участие в городских конкурсах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  <w:sz w:val="28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color w:val="00B050"/>
                          <w:sz w:val="28"/>
                        </w:rPr>
                      </w:pPr>
                      <w:r>
                        <w:rPr>
                          <w:b/>
                          <w:caps/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61453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511810</wp:posOffset>
                </wp:positionV>
                <wp:extent cx="5535295" cy="8534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53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  <w:t>Юный инспектор движения имеет право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вовать в обсуждении всех вопросов, относящихся к деятельности отряда и вносить свои предложен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аться за помощью и консультацией по вопросам безопасности дорожного движения в местные органы дорожной поли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вовать в патрулировании по соблюдению ПДД юными участниками дорожного движения – пешеходами и велосипедистами, под руководством организатора отряда и (или) сотрудников дорожной полиции на улицах в районе школ, дошкольных и внешкольных учреждени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нимать участие в слётах, конкурсах, смотрах, соревнованиях по безопасности дорожного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  <w:t>Юный инспектор движения обязан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рожить честью, званием юного инспектора движения, активно участвовать в делах отряда, своевременно и точно выполнять задания командир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учать ПДД и быть примером в их соблюден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пагандировать среди детей младшего возраста и сверстников правила безопасного поведения на улицах и дорогах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вовать в предупреждении нарушений детьми ПДД, беречь и укреплять общественный правопорядок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креплять своё здоровье, систематически занимаясь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  <w:t>Обязанности командира отряд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Командир  отряда, а в его отсутствие – заместитель, обязан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зглавлять работу отря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абатывать и вносить на утверждение план работы отря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водить заседания, собрания отряд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ировать деятельность отделений (групп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носить предложения в соответствующие органы по награждению наиболее отличившихся членов отряда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72pt;mso-wrap-distance-left:9.05pt;mso-wrap-distance-right:9.05pt;mso-wrap-distance-top:0pt;mso-wrap-distance-bottom:0pt;margin-top:40.3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pict>
                          <v:shape id="shape_0" fillcolor="#9400ed" stroked="t" o:allowincell="f" style="position:absolute;margin-left:0pt;margin-top:-70.3pt;width:384.9pt;height:70.2pt;mso-wrap-style:none;v-text-anchor:middle;mso-position-vertical:top" type="_x0000_t136">
                            <v:path textpathok="t"/>
                            <v:textpath on="t" fitshape="t" string="Права и обязанности члена&#10;отряда ЮИД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color w:val="00B0F0"/>
                          <w:sz w:val="28"/>
                        </w:rPr>
                        <w:t>Юный инспектор движения имеет право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b/>
                          <w:sz w:val="24"/>
                        </w:rPr>
                        <w:t>участвовать в обсуждении всех вопросов, относящихся к деятельности отряда и вносить свои предложени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щаться за помощью и консультацией по вопросам безопасности дорожного движения в местные органы дорожной поли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вовать в патрулировании по соблюдению ПДД юными участниками дорожного движения – пешеходами и велосипедистами, под руководством организатора отряда и (или) сотрудников дорожной полиции на улицах в районе школ, дошкольных и внешкольных учреждени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инимать участие в слётах, конкурсах, смотрах, соревнованиях по безопасности дорожного дви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</w:rPr>
                        <w:t>Юный инспектор движения обязан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орожить честью, званием юного инспектора движения, активно участвовать в делах отряда, своевременно и точно выполнять задания командир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зучать ПДД и быть примером в их соблюден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пагандировать среди детей младшего возраста и сверстников правила безопасного поведения на улицах и дорогах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вовать в предупреждении нарушений детьми ПДД, беречь и укреплять общественный правопорядок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креплять своё здоровье, систематически занимаясь физической культурой и спорт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</w:rPr>
                        <w:t>Обязанности командира отряд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Командир  отряда, а в его отсутствие – заместитель, обязан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озглавлять работу отря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зрабатывать и вносить на утверждение план работы отря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водить заседания, собрания отряд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нтролировать деятельность отделений (групп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носить предложения в соответствующие органы по награждению наиболее отличившихся членов отряда.</w:t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0.3pt;width:384.9pt;height:70.2pt;mso-wrap-style:none;v-text-anchor:middle;mso-position-vertical:top" type="_x0000_t136">
            <v:path textpathok="t"/>
            <v:textpath on="t" fitshape="t" string="Права и обязанности члена&#10;отряда ЮИ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629400" cy="905891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087755</wp:posOffset>
                </wp:positionV>
                <wp:extent cx="5260975" cy="65944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59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  <w:t xml:space="preserve">Цель отряда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  <w:t>Д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безопасности учащихся на дорог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9900"/>
                                <w:sz w:val="36"/>
                                <w:szCs w:val="36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 Оптимизация активности подростков через позитивную деятельность по формированию ответственности за безопасность своей жизни и окружающих на дорог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) Активная пропаганда ПДД среди детей для предупреждения ДДТ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) Социализация подростков, привитие навыков общественной организационной работы, ответственности, товарищества через деятельность объединения отряда ЮИ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0" cy="295338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5pt;height:519.25pt;mso-wrap-distance-left:9.05pt;mso-wrap-distance-right:9.05pt;mso-wrap-distance-top:0pt;mso-wrap-distance-bottom:0pt;margin-top:8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  <w:t xml:space="preserve">Цель отряда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Ю</w:t>
                      </w: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u w:val="single"/>
                        </w:rPr>
                        <w:t>И</w:t>
                      </w:r>
                      <w:r>
                        <w:rPr>
                          <w:b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  <w:t>Д:</w:t>
                      </w:r>
                    </w:p>
                    <w:p>
                      <w:pPr>
                        <w:pStyle w:val="Normal"/>
                        <w:spacing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еспечение безопасности учащихся на дорогах.</w:t>
                      </w:r>
                    </w:p>
                    <w:p>
                      <w:pPr>
                        <w:pStyle w:val="Normal"/>
                        <w:spacing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9900"/>
                          <w:sz w:val="36"/>
                          <w:szCs w:val="36"/>
                          <w:u w:val="single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 Оптимизация активности подростков через позитивную деятельность по формированию ответственности за безопасность своей жизни и окружающих на дорог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) Активная пропаганда ПДД среди детей для предупреждения ДДТ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) Социализация подростков, привитие навыков общественной организационной работы, ответственности, товарищества через деятельность объединения отряда ЮИД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0" cy="295338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8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2:00Z</dcterms:created>
  <dc:creator>1</dc:creator>
  <dc:description/>
  <cp:keywords/>
  <dc:language>en-US</dc:language>
  <cp:lastModifiedBy>Admin05</cp:lastModifiedBy>
  <cp:lastPrinted>2017-11-17T18:24:00Z</cp:lastPrinted>
  <dcterms:modified xsi:type="dcterms:W3CDTF">2020-12-28T08:49:00Z</dcterms:modified>
  <cp:revision>25</cp:revision>
  <dc:subject/>
  <dc:title/>
</cp:coreProperties>
</file>