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autoSpaceDE w:val="false"/>
        <w:ind w:left="1310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Директор МКОУ «Канцильская СОШ»</w:t>
      </w:r>
    </w:p>
    <w:p>
      <w:pPr>
        <w:pStyle w:val="Normal"/>
        <w:widowControl w:val="false"/>
        <w:autoSpaceDE w:val="false"/>
        <w:ind w:left="1310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В.Р.Айдемиров</w:t>
      </w:r>
    </w:p>
    <w:p>
      <w:pPr>
        <w:pStyle w:val="Normal"/>
        <w:widowControl w:val="false"/>
        <w:autoSpaceDE w:val="false"/>
        <w:ind w:left="709" w:firstLine="142"/>
        <w:jc w:val="right"/>
        <w:rPr/>
      </w:pPr>
      <w:r>
        <w:rPr>
          <w:bCs/>
          <w:sz w:val="22"/>
          <w:szCs w:val="22"/>
          <w:u w:val="single"/>
          <w:lang w:eastAsia="en-US"/>
        </w:rPr>
        <w:t>«01»           сентября</w:t>
      </w:r>
      <w:r>
        <w:rPr>
          <w:bCs/>
          <w:sz w:val="22"/>
          <w:szCs w:val="22"/>
          <w:lang w:eastAsia="en-US"/>
        </w:rPr>
        <w:t xml:space="preserve">     2020 г.</w:t>
      </w:r>
    </w:p>
    <w:p>
      <w:pPr>
        <w:pStyle w:val="Normal"/>
        <w:widowControl w:val="false"/>
        <w:shd w:fill="FFFFFF" w:val="clear"/>
        <w:autoSpaceDE w:val="false"/>
        <w:ind w:right="82" w:hanging="0"/>
        <w:jc w:val="right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 – 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. Профилактика детского дорож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учение детей правилам дорожного движения и безопасному поведению на дорогах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6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Внимание – дет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месячника по отдельному плану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иханов А.Т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структажа с учащимися 1 – 11 классов по безопасному дорожному движению с записью в журнал для инструктажа под роспис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конкурс рисунков «Безопасный свето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, классные руководител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торина «Красный, Желтый, Зеле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иханов А.Т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 вопрос поведения детей на улицах и дорогах города; вопрос детского травматизма (1-7 клас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0.09.20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на тему : «Безопасное движение на улицах и дорогах города», «Светофор», «Наша улица», «Виды перекрест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каждой четверти проводить инструктажи с учащимися по безопасному дорожному движению, по правилам поведения на улицах и дорогах города, в общественных мес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каждой четвер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профилактики ДДТТ «Внимание! Дорог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иханов А.Т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классных руководителей преподаванию правил дорожного движения с приглашением специалистов ОГИБДД ОВ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иханов А.Т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 4, 5, 6 классов на предмет изучения правил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иханов А.Т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тряда ЮИД по плану. Проведение недель безопасности дорожного движения «Красный, Желтый, Зеле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иханов А.Т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учащихся 1-7 классов с инспектором ОГИБДД ОВ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иханов А.Т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уголка по безопасному движению, уголка Ю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 Ю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листовок «Обращение к водител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иханов А.Т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астушек младших школьников «Соблюдай правила дорожного дви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иханов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0:00Z</dcterms:created>
  <dc:creator>Секретарь</dc:creator>
  <dc:description/>
  <cp:keywords/>
  <dc:language>en-US</dc:language>
  <cp:lastModifiedBy>Admin05</cp:lastModifiedBy>
  <cp:lastPrinted>2019-09-27T09:46:00Z</cp:lastPrinted>
  <dcterms:modified xsi:type="dcterms:W3CDTF">2020-12-28T08:47:00Z</dcterms:modified>
  <cp:revision>6</cp:revision>
  <dc:subject/>
  <dc:title>                                                                                     УТВЕРЖДАЮ:</dc:title>
</cp:coreProperties>
</file>