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УТВЕРЖДАЮ</w:t>
      </w:r>
    </w:p>
    <w:p>
      <w:pPr>
        <w:pStyle w:val="Normal"/>
        <w:ind w:left="1310" w:hanging="0"/>
        <w:jc w:val="right"/>
        <w:rPr/>
      </w:pPr>
      <w:r>
        <w:rPr>
          <w:bCs/>
          <w:sz w:val="22"/>
          <w:szCs w:val="22"/>
          <w:lang w:eastAsia="en-US"/>
        </w:rPr>
        <w:t>Директор МКОУ «Канцильская СОШ»</w:t>
      </w:r>
    </w:p>
    <w:p>
      <w:pPr>
        <w:pStyle w:val="Normal"/>
        <w:ind w:left="1310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В.Р.Айдемиров</w:t>
      </w:r>
    </w:p>
    <w:p>
      <w:pPr>
        <w:pStyle w:val="Normal"/>
        <w:ind w:left="709" w:firstLine="142"/>
        <w:jc w:val="right"/>
        <w:rPr/>
      </w:pPr>
      <w:r>
        <w:rPr>
          <w:bCs/>
          <w:sz w:val="22"/>
          <w:szCs w:val="22"/>
          <w:u w:val="single"/>
          <w:lang w:eastAsia="en-US"/>
        </w:rPr>
        <w:t>«01»           сентября</w:t>
      </w:r>
      <w:r>
        <w:rPr>
          <w:bCs/>
          <w:sz w:val="22"/>
          <w:szCs w:val="22"/>
          <w:lang w:eastAsia="en-US"/>
        </w:rPr>
        <w:t xml:space="preserve">     2020 г.</w:t>
      </w:r>
    </w:p>
    <w:p>
      <w:pPr>
        <w:pStyle w:val="Normal"/>
        <w:shd w:fill="FFFFFF" w:val="clear"/>
        <w:ind w:right="82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78" w:before="826" w:after="0"/>
        <w:ind w:left="3402" w:right="883" w:hanging="1842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План работы юных инспекторов движения (ЮИД) «Перекресток»     </w:t>
      </w:r>
      <w:r>
        <w:rPr>
          <w:b/>
          <w:bCs/>
          <w:sz w:val="32"/>
          <w:szCs w:val="32"/>
        </w:rPr>
        <w:t>МКОУ «Канцильская СОШ»</w:t>
      </w:r>
    </w:p>
    <w:p>
      <w:pPr>
        <w:pStyle w:val="Normal"/>
        <w:shd w:fill="FFFFFF" w:val="clear"/>
        <w:spacing w:lineRule="exact" w:line="278" w:before="826" w:after="0"/>
        <w:ind w:left="3402" w:right="883" w:hanging="1842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99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166"/>
        <w:gridCol w:w="6197"/>
        <w:gridCol w:w="2179"/>
      </w:tblGrid>
      <w:tr>
        <w:trPr>
          <w:trHeight w:val="29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сяц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>Ответственный</w:t>
            </w:r>
          </w:p>
        </w:tc>
      </w:tr>
      <w:tr>
        <w:trPr>
          <w:trHeight w:val="314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ентябрь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83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Набор учащихся в кружок «Перекресток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83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аспределение социальных ро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83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Составление плана рабо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83"/>
              <w:ind w:left="341" w:right="504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дготовка к празднику дорожных знаков</w:t>
              <w:br/>
            </w:r>
            <w:r>
              <w:rPr>
                <w:sz w:val="24"/>
                <w:szCs w:val="24"/>
              </w:rPr>
              <w:t>«Азбука дорог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83"/>
              <w:ind w:left="341" w:right="504" w:firstLine="5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Месячник по профилактике детского дорожно</w:t>
              <w:br/>
            </w:r>
            <w:r>
              <w:rPr>
                <w:sz w:val="24"/>
                <w:szCs w:val="24"/>
              </w:rPr>
              <w:t>- транспортного травматизма ДДТТ «Внимание,</w:t>
              <w:br/>
              <w:t>дети!»(по отдельному плану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74"/>
              <w:ind w:left="341" w:right="504" w:firstLine="5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анятия по изучению ПДД «Знаки разные</w:t>
              <w:br/>
            </w:r>
            <w:r>
              <w:rPr>
                <w:sz w:val="24"/>
                <w:szCs w:val="24"/>
              </w:rPr>
              <w:t>нужны, знаки разные важны!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уководитель Руководитель Руководитель</w:t>
            </w:r>
          </w:p>
          <w:p>
            <w:pPr>
              <w:pStyle w:val="Normal"/>
              <w:shd w:fill="FFFFFF" w:val="clear"/>
              <w:spacing w:lineRule="exact" w:line="274"/>
              <w:ind w:right="5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826"/>
              <w:ind w:right="5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76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ктябрь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93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Фигурное вождение «Юный велосипедис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93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раздник дорожных знаков «Азбука дорог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93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ыпуск газеты «Светофо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93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одготовка сувениров к праздник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74"/>
              <w:ind w:left="365" w:right="427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анятия по изучению ПДД «Будем правила мы</w:t>
              <w:br/>
            </w:r>
            <w:r>
              <w:rPr>
                <w:sz w:val="24"/>
                <w:szCs w:val="24"/>
              </w:rPr>
              <w:t>знать обязательно на пять!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уководитель Руководитель Руководит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339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74"/>
              <w:ind w:left="365" w:righ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Участие агитбригады в празднике</w:t>
              <w:br/>
              <w:t>«Посвящение в первоклассники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74"/>
              <w:ind w:left="365" w:righ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Занятия по изучению ПДД «Правила</w:t>
              <w:br/>
              <w:t>дорожного движения. Дорожные знаки и их</w:t>
              <w:br/>
              <w:t>группы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74"/>
              <w:ind w:left="365" w:right="725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ставление памятки для родителей по</w:t>
              <w:br/>
            </w:r>
            <w:r>
              <w:rPr>
                <w:sz w:val="24"/>
                <w:szCs w:val="24"/>
              </w:rPr>
              <w:t>обучению детей правилам дорожного</w:t>
              <w:br/>
              <w:t>движения «Советы родителям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spacing w:val="-2"/>
                <w:sz w:val="24"/>
                <w:szCs w:val="24"/>
              </w:rPr>
              <w:t xml:space="preserve">Руководитель и </w:t>
            </w:r>
            <w:r>
              <w:rPr>
                <w:spacing w:val="-3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sz w:val="24"/>
                <w:szCs w:val="24"/>
              </w:rPr>
              <w:t>1класса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31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екабрь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88"/>
              <w:ind w:left="370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стреча с дошкольниками детского сада</w:t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88"/>
              <w:ind w:left="370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анятия по изучению ПДД «Разметка дороги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88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ыпуск газеты «Светофо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88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икторина для учащихся по правилам Д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88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стреча с инспектором ГИБДД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74"/>
              <w:ind w:right="562" w:hanging="10"/>
              <w:rPr/>
            </w:pPr>
            <w:r>
              <w:rPr>
                <w:sz w:val="24"/>
                <w:szCs w:val="24"/>
              </w:rPr>
              <w:t>Руководитель Руководитель Руководитель</w:t>
            </w:r>
          </w:p>
          <w:p>
            <w:pPr>
              <w:pStyle w:val="Normal"/>
              <w:shd w:fill="FFFFFF" w:val="clear"/>
              <w:spacing w:lineRule="exact" w:line="274"/>
              <w:ind w:right="5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78"/>
              <w:ind w:left="5" w:right="547" w:firstLine="5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74"/>
              <w:ind w:left="370" w:right="10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Занятия по изучению ПДД «Сигналы</w:t>
              <w:br/>
              <w:t>светофора. Сигналы регулировщик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стреча с дошкольниками детского сад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35" w:right="885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5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■</w:t>
      </w:r>
    </w:p>
    <w:p>
      <w:pPr>
        <w:pStyle w:val="Normal"/>
        <w:spacing w:lineRule="exact" w:line="1" w:before="0" w:after="9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166"/>
        <w:gridCol w:w="6197"/>
        <w:gridCol w:w="2189"/>
      </w:tblGrid>
      <w:tr>
        <w:trPr>
          <w:trHeight w:val="113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55" w:right="773" w:firstLine="355"/>
              <w:rPr/>
            </w:pPr>
            <w:r>
              <w:rPr>
                <w:sz w:val="24"/>
                <w:szCs w:val="24"/>
              </w:rPr>
              <w:t xml:space="preserve">«Звездочка» </w:t>
            </w:r>
            <w:r>
              <w:rPr>
                <w:spacing w:val="-1"/>
                <w:sz w:val="24"/>
                <w:szCs w:val="24"/>
              </w:rPr>
              <w:t xml:space="preserve">•    Тестирование юных инспекторов движения </w:t>
            </w:r>
            <w:r>
              <w:rPr>
                <w:sz w:val="24"/>
                <w:szCs w:val="24"/>
              </w:rPr>
              <w:t>«Знатоки ПДД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уководитель</w:t>
            </w:r>
          </w:p>
        </w:tc>
      </w:tr>
      <w:tr>
        <w:trPr>
          <w:trHeight w:val="225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враль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278"/>
              <w:ind w:left="360"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Занятия по изучению ПДД «Первая</w:t>
              <w:br/>
              <w:t>медицинская помощь при ДТП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278"/>
              <w:ind w:left="360"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роведение конкурса обращений к</w:t>
              <w:br/>
              <w:t>водителям, пешеходам, велосипедистам и т. д.</w:t>
              <w:br/>
              <w:t>на тему «Безопасность на дороге - наша</w:t>
              <w:br/>
              <w:t>главная цель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6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сестра школы</w:t>
            </w:r>
          </w:p>
          <w:p>
            <w:pPr>
              <w:pStyle w:val="Normal"/>
              <w:shd w:fill="FFFFFF" w:val="clear"/>
              <w:spacing w:lineRule="exact" w:line="274"/>
              <w:ind w:right="5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74"/>
              <w:ind w:left="360" w:right="1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Занятия по изучению ПДД «Проезд</w:t>
              <w:br/>
              <w:t>специальных транспортных средств.</w:t>
              <w:br/>
              <w:t>Движение транспортных средств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ыпуск газеты «Светофор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2" w:leader="none"/>
              </w:tabs>
              <w:spacing w:lineRule="exact" w:line="274"/>
              <w:ind w:left="360" w:right="1190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Экскурсия в районный отдел милиции.</w:t>
              <w:br/>
            </w:r>
            <w:r>
              <w:rPr>
                <w:sz w:val="24"/>
                <w:szCs w:val="24"/>
              </w:rPr>
              <w:t>Встреча с работниками ГИБДД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74"/>
              <w:ind w:right="562" w:hanging="10"/>
              <w:rPr/>
            </w:pPr>
            <w:r>
              <w:rPr>
                <w:sz w:val="24"/>
                <w:szCs w:val="24"/>
              </w:rPr>
              <w:t>Руководитель Руководитель</w:t>
            </w:r>
          </w:p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78"/>
              <w:ind w:left="370" w:right="706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анятия по изучению ПДД «Правила для</w:t>
              <w:br/>
            </w:r>
            <w:r>
              <w:rPr>
                <w:sz w:val="24"/>
                <w:szCs w:val="24"/>
              </w:rPr>
              <w:t>велосипедистов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78"/>
              <w:ind w:left="370" w:right="706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ыпуск итоговой газеты «Светофор» (итоги</w:t>
              <w:br/>
            </w:r>
            <w:r>
              <w:rPr>
                <w:sz w:val="24"/>
                <w:szCs w:val="24"/>
              </w:rPr>
              <w:t>работы за год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78"/>
              <w:ind w:left="370" w:right="706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дготовка к районным соревнованиям</w:t>
              <w:br/>
            </w:r>
            <w:r>
              <w:rPr>
                <w:sz w:val="24"/>
                <w:szCs w:val="24"/>
              </w:rPr>
              <w:t>«Безопасное колесо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уководитель</w:t>
            </w:r>
          </w:p>
          <w:p>
            <w:pPr>
              <w:pStyle w:val="Normal"/>
              <w:shd w:fill="FFFFFF" w:val="clear"/>
              <w:spacing w:lineRule="exact" w:line="274"/>
              <w:ind w:right="5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spacing w:lineRule="exact" w:line="274"/>
              <w:ind w:left="374" w:right="230" w:hanging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астие в районных соревнованиях «Безопасное</w:t>
              <w:br/>
            </w:r>
            <w:r>
              <w:rPr>
                <w:sz w:val="24"/>
                <w:szCs w:val="24"/>
              </w:rPr>
              <w:t>колесо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Акция «Мы - за безопасность дорог!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</w:tabs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ыпуск газеты «Светофор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78"/>
              <w:ind w:left="5" w:right="55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уково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7" w:right="7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4:00Z</dcterms:created>
  <dc:creator>317</dc:creator>
  <dc:description/>
  <cp:keywords/>
  <dc:language>en-US</dc:language>
  <cp:lastModifiedBy>Admin05</cp:lastModifiedBy>
  <cp:lastPrinted>2010-10-12T15:15:00Z</cp:lastPrinted>
  <dcterms:modified xsi:type="dcterms:W3CDTF">2020-12-28T08:46:00Z</dcterms:modified>
  <cp:revision>5</cp:revision>
  <dc:subject/>
  <dc:title/>
</cp:coreProperties>
</file>