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64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400"/>
          <w:sz w:val="40"/>
          <w:szCs w:val="24"/>
          <w:lang w:eastAsia="ru-RU"/>
        </w:rPr>
        <w:t>Правила дорожного движения на весенние каникулы от отряда ЮИД «Перекрёсток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64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1. Проходи по тротуару только с правой стороны. Если нет тротуара, иди по левому краю дороги, навстречу движению транспор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 Дорогу переходи в том месте, где указана пешеходная дорожка или установлен светофор. Дорогу переходи на зелёный све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  <w:t xml:space="preserve">3. Когда переходишь дорогу, смотри сначала налево, потом направ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  <w:t>4. Пересекать улицу надо прямо, а не наискос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  <w:t xml:space="preserve">5. Не переходи дорогу перед близко идущим транспорто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  <w:t xml:space="preserve">6. На проезжей части игры строго запрещен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  <w:t xml:space="preserve">7. Не выезжай на проезжую часть на велосипед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64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400"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6400"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6400"/>
          <w:sz w:val="40"/>
          <w:szCs w:val="24"/>
          <w:lang w:eastAsia="ru-RU"/>
        </w:rPr>
        <w:t>Правила личной безопасности на улиц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Если на улице кто-то идёт и бежит за тобой, а до дома далеко, беги в ближайшее людное место: к магазину, автобусной останов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  <w:t xml:space="preserve">2. Если незнакомые взрослые пытаются увести тебя силой, сопротивляйся, кричи, зови на помощь: "Помогите! Меня уводит незнакомый человек!"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  <w:t xml:space="preserve">3. Не соглашай ни на какие предложения незнакомых взрослы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  <w:t>4. Никуда не ходи с незнакомыми взрослыми и не садись с ними в машин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  <w:t xml:space="preserve">5. Никогда не хвастайся тем, что у твоих взрослых много денег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  <w:t xml:space="preserve">6. Не приглашай домой незнакомых ребят, если дома нет никого из взрослы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br/>
        <w:t>7. Не играй с наступлением темн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8. Категорически запрещается ходить на водоёмы вес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9. Запрещается играть на склонах оврагов и кататься с горы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18:00Z</dcterms:created>
  <dc:creator>Admin</dc:creator>
  <dc:description/>
  <cp:keywords/>
  <dc:language>en-US</dc:language>
  <cp:lastModifiedBy>Admin</cp:lastModifiedBy>
  <dcterms:modified xsi:type="dcterms:W3CDTF">2011-03-17T14:28:00Z</dcterms:modified>
  <cp:revision>1</cp:revision>
  <dc:subject/>
  <dc:title/>
</cp:coreProperties>
</file>