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писок отряда ЮИД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5440680" cy="328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28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802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усейнов Самрат Гусей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инбеков Артур Тофи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аханов Асрет Юри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аханов Нисрет Юрик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ланбеков Маил Асланбек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 Низам Тиму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ратханов Мурад Насирови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хманов Самир Абдурашид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жигеров Каяугли Джиге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маилов Сайгид Насим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58.8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802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сейнов Самрат Гусейн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инбеков Артур Тофи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аханов Асрет Юри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аханов Нисрет Юрикович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ланбеков Маил Асланбек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 Низам Тимур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ратханов Мурад Насирович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хманов Самир Абдурашид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жигеров Каяугли Джигерови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маилов Сайгид Насим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уководитель:                    Римиханов А.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1:00Z</dcterms:created>
  <dc:creator>Секретарь</dc:creator>
  <dc:description/>
  <cp:keywords/>
  <dc:language>en-US</dc:language>
  <cp:lastModifiedBy>Admin05</cp:lastModifiedBy>
  <cp:lastPrinted>2017-11-17T18:32:00Z</cp:lastPrinted>
  <dcterms:modified xsi:type="dcterms:W3CDTF">2020-12-28T08:40:00Z</dcterms:modified>
  <cp:revision>9</cp:revision>
  <dc:subject/>
  <dc:title>(4) «а» класс</dc:title>
</cp:coreProperties>
</file>