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КОУ «Канцил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0г.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отряда Ю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крес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целях профилактики детского дорожно - транспортного травматизма и обучение детей правилам Дорожного движения и безопасного поведения на дорогах сформировать отряд ЮИД из числа учащихся школы. Список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ем отряда ЮИД назначить Римиханова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лан работы отряда ЮИД на текущий учебный год предоставить на утверждение до 30.09.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. директора по В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забекова 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:                                       В.Р.Айдемир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9:00Z</dcterms:created>
  <dc:creator>317</dc:creator>
  <dc:description/>
  <cp:keywords/>
  <dc:language>en-US</dc:language>
  <cp:lastModifiedBy>Admin05</cp:lastModifiedBy>
  <cp:lastPrinted>2019-09-27T09:49:00Z</cp:lastPrinted>
  <dcterms:modified xsi:type="dcterms:W3CDTF">2020-12-28T08:44:00Z</dcterms:modified>
  <cp:revision>8</cp:revision>
  <dc:subject/>
  <dc:title/>
</cp:coreProperties>
</file>