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 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Муниципальное казен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  <w:t>МКОУ «Канцильская СОШ»</w:t>
      </w:r>
    </w:p>
    <w:tbl>
      <w:tblPr>
        <w:tblW w:w="2574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</w:tblGrid>
      <w:tr>
        <w:trPr>
          <w:trHeight w:val="126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«Канцильская СОШ»                           В.Р.Айдеми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____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1.09.2020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римерный перечень антикоррупционн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мероприятий на 2020 – 2021</w:t>
      </w:r>
      <w:r>
        <w:rPr/>
        <w:t xml:space="preserve"> учебный год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44"/>
        <w:gridCol w:w="1984"/>
        <w:gridCol w:w="212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антикоррупционной политик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9.2020 по 01.10.202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еализации антикоррупцион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одекса этики и служебного поведения работнико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я о конфликте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рядка уведомления о склонении к совершению коррупцио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(структурных подразделений), ответственных за профилактику коррупционных или иных правонарушений, внесение соответствующих изменений в должностные инструкц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специальных антикоррупционны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47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форм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шение локальных нормативных актов, регламентирующих вопросы предупреждения и противодействия коррупции в организации, на сайт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мов Б.М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 подразделения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tLeast" w:line="320" w:before="28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</w:t>
            </w:r>
          </w:p>
          <w:p>
            <w:pPr>
              <w:pStyle w:val="Normal"/>
              <w:spacing w:lineRule="atLeast" w:line="320" w:before="28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союзная организация</w:t>
            </w:r>
          </w:p>
          <w:p>
            <w:pPr>
              <w:pStyle w:val="Normal"/>
              <w:spacing w:lineRule="atLeast" w:line="320" w:before="28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союзная организация</w:t>
            </w:r>
          </w:p>
          <w:p>
            <w:pPr>
              <w:pStyle w:val="Normal"/>
              <w:spacing w:lineRule="atLeast" w:line="320" w:before="28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ветственности за направление сообщения в соответствующие правоохранительные органы о случаях совершения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AFAFA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6:00Z</dcterms:created>
  <dc:creator>школа</dc:creator>
  <dc:description/>
  <cp:keywords/>
  <dc:language>en-US</dc:language>
  <cp:lastModifiedBy>Мирзабеков </cp:lastModifiedBy>
  <dcterms:modified xsi:type="dcterms:W3CDTF">2020-12-26T08:57:00Z</dcterms:modified>
  <cp:revision>2</cp:revision>
  <dc:subject/>
  <dc:title/>
</cp:coreProperties>
</file>