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Порядок уведомления о фактах обращения в целях склонения работни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к совершению коррупционных правонарушени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Утверждё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казом по образовательному учреждению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т   01.10.2020 № 23</w:t>
      </w:r>
    </w:p>
    <w:p>
      <w:pPr>
        <w:pStyle w:val="Normal"/>
        <w:spacing w:before="280" w:after="28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  <w:t>    Поряд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  <w:t>уведомления о фактах обращения в целях склонения</w:t>
      </w: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  <w:t>  работн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анцильская СОШ» Хивского района Р.Д.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  <w:t>к совершению коррупционных правонарушений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Настоящий Порядок распространяется на  всех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ника</w:t>
      </w:r>
      <w:r>
        <w:rPr>
          <w:rFonts w:cs="Times New Roman" w:ascii="Times New Roman" w:hAnsi="Times New Roman"/>
          <w:sz w:val="24"/>
          <w:szCs w:val="24"/>
        </w:rPr>
        <w:t xml:space="preserve"> МКОУ «Канцильская СОШ» 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 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сех случаях обращения к работнику  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работника  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 Журнал ведется и хранитс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МКОУ «Канцильская СОШ»  по форме согласно Приложению № 3 к Поряд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 и урегулированию конфликта интересов в администр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ника</w:t>
      </w:r>
      <w:r>
        <w:rPr>
          <w:rFonts w:cs="Times New Roman" w:ascii="Times New Roman" w:hAnsi="Times New Roman"/>
          <w:sz w:val="24"/>
          <w:szCs w:val="24"/>
        </w:rPr>
        <w:t xml:space="preserve"> МКОУ «Канцильская СОШ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0:00Z</dcterms:created>
  <dc:creator>школа</dc:creator>
  <dc:description/>
  <cp:keywords/>
  <dc:language>en-US</dc:language>
  <cp:lastModifiedBy>Мирзабеков </cp:lastModifiedBy>
  <dcterms:modified xsi:type="dcterms:W3CDTF">2020-12-26T08:51:00Z</dcterms:modified>
  <cp:revision>2</cp:revision>
  <dc:subject/>
  <dc:title/>
</cp:coreProperties>
</file>