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Cs/>
          <w:sz w:val="40"/>
          <w:szCs w:val="40"/>
          <w:lang w:eastAsia="en-US"/>
        </w:rPr>
        <w:t xml:space="preserve">МКОУ «Канцильская СОШ»                          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75"/>
      </w:tblGrid>
      <w:tr>
        <w:trPr>
          <w:trHeight w:val="12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ПСОВАНО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первичной профсоюзной организации ___________Айвазов М.Ш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«Канцильская СОШ»                              ____________________В.Р.Айдемир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28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ложение о комиссии по антикоррупционной политике</w:t>
      </w:r>
    </w:p>
    <w:p>
      <w:pPr>
        <w:pStyle w:val="Normal"/>
        <w:shd w:fill="FAFAFA" w:val="clear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образовательной организации. Определяет задачи, основные принципы противодействия коррупции и меры предупреждения коррупционных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, применяемые в настоящем положен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 положении  используются следующие основные понятия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Канцильская СОШ» </w:t>
      </w:r>
      <w:r>
        <w:rPr>
          <w:rFonts w:cs="Times New Roman" w:ascii="Times New Roman" w:hAnsi="Times New Roman"/>
          <w:sz w:val="24"/>
          <w:szCs w:val="24"/>
        </w:rPr>
        <w:t xml:space="preserve">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hd w:fill="FAFAFA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коррупционная экспертиза </w:t>
      </w:r>
      <w:r>
        <w:rPr>
          <w:rFonts w:cs="Times New Roman" w:ascii="Times New Roman" w:hAnsi="Times New Roman"/>
          <w:sz w:val="24"/>
          <w:szCs w:val="24"/>
        </w:rPr>
        <w:t>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hd w:fill="FAFAFA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>коррупция -</w:t>
      </w:r>
      <w:r>
        <w:rPr>
          <w:rFonts w:cs="Times New Roman" w:ascii="Times New Roman" w:hAnsi="Times New Roman"/>
          <w:sz w:val="24"/>
          <w:szCs w:val="24"/>
        </w:rPr>
        <w:t xml:space="preserve">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МКОУ «Канцильская СОШ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shd w:fill="FAFAFA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hd w:fill="FAFAFA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упциог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hd w:fill="FAFAFA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 коррупции -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  образовательной организации  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shd w:fill="FAFAFA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антикоррупцион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противодействия коррупц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в образовательной организации осуществляется на основе следующих основных принципов: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иоритета защиты прав и законных интересов физических и юридических лиц;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заимодействия с общественными объединениями и гражданам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меры предупреждения коррупционных правонарушений. 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разработка и реализация антикоррупционных программ;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тикоррупционной экспертизы правовых актов и их проектов;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антикоррупционные образование и пропаганда;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ы, предусмотренные законодательством Российской Федерац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 мероприятий по реализации стратегии антикоррупционной политики.</w:t>
      </w:r>
    </w:p>
    <w:p>
      <w:pPr>
        <w:pStyle w:val="Normal"/>
        <w:shd w:fill="FAFAFA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 образовательной организац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 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 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 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нтикоррупционная экспертиза правовых актов и их проектов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 Антикоррупционная экспертиза правовых актов и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проведении антикоррупционной экспертизы правовых актов и их проектов принимается руководителем образовательной огранизац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ждане (ученики, родители, работники) вправе обратиться к председателю комиссии по антикоррупционной политике образовательной организации  с обращением о проведении антикоррупционной экспертизы действующих правовых актов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тикоррупционные образование и пропаганда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 Для решения задач по формированию антикоррупционного мировоззрения, повышения уровня правосознания и правовой культуры, обрвазовательном учреждении  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ция антикоррупционного образования осуществляется 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разовательной организации  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 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недрение антикоррупционных механизмов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ие в комплексных проверках образовательной организации  по порядку привлечения внебюджетных средств и их целевому использованию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 Усиление контроля  за ведением документов строгой отчетности 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 Анализ о состоянии работы и мерах по предупреждению коррупционных правонарушений в 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 Анализ заявлений, обращений граждан на предмет наличия в них информации о фактах коррупции в образовательную организацию.  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hd w:fill="FAFAFA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 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5:00Z</dcterms:created>
  <dc:creator>школа</dc:creator>
  <dc:description/>
  <cp:keywords/>
  <dc:language>en-US</dc:language>
  <cp:lastModifiedBy>Мирзабеков </cp:lastModifiedBy>
  <dcterms:modified xsi:type="dcterms:W3CDTF">2020-12-26T08:55:00Z</dcterms:modified>
  <cp:revision>2</cp:revision>
  <dc:subject/>
  <dc:title/>
</cp:coreProperties>
</file>