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лан антикоррупционных мероприятий на 2020-2021 учебный год</w:t>
      </w:r>
    </w:p>
    <w:p>
      <w:pPr>
        <w:pStyle w:val="Normal"/>
        <w:shd w:fill="FFFFFF" w:val="clear"/>
        <w:spacing w:lineRule="atLeast" w:line="320" w:before="280" w:after="20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МКОУ «Канцильская СОШ»</w:t>
      </w:r>
      <w:r>
        <w:rPr>
          <w:rFonts w:cs="Times New Roman" w:ascii="Times New Roman" w:hAnsi="Times New Roman"/>
          <w:b/>
          <w:bCs/>
          <w:sz w:val="48"/>
          <w:szCs w:val="48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20" w:before="280" w:after="20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ВЕРЖДАЮ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ректор школы  </w:t>
        <w:br/>
        <w:t>_______________ В.Р.Айдемиров</w:t>
        <w:br/>
        <w:t>«01»  10 . 2020 г.</w:t>
      </w:r>
    </w:p>
    <w:p>
      <w:pPr>
        <w:pStyle w:val="Normal"/>
        <w:shd w:fill="FFFFFF" w:val="clear"/>
        <w:spacing w:lineRule="atLeast" w:line="320" w:before="280" w:after="20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36"/>
          <w:szCs w:val="36"/>
          <w:lang w:eastAsia="en-US"/>
        </w:rPr>
        <w:t>План</w:t>
      </w:r>
    </w:p>
    <w:p>
      <w:pPr>
        <w:pStyle w:val="Normal"/>
        <w:shd w:fill="FFFFFF" w:val="clear"/>
        <w:spacing w:lineRule="atLeast" w:line="320" w:before="280" w:after="20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36"/>
          <w:szCs w:val="36"/>
          <w:lang w:eastAsia="en-US"/>
        </w:rPr>
        <w:t xml:space="preserve">антикоррупционных мероприятий на 2020-2021 учебный год </w:t>
      </w:r>
    </w:p>
    <w:p>
      <w:pPr>
        <w:pStyle w:val="Normal"/>
        <w:shd w:fill="FFFFFF" w:val="clear"/>
        <w:spacing w:lineRule="atLeast" w:line="320" w:before="280" w:after="20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5"/>
        <w:gridCol w:w="1727"/>
        <w:gridCol w:w="29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комиссии по противодействию коррупци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.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опечатанный ящик по обращениям граждан в фойе на первом этаж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ей группы по противодействию корруп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бочей группы по противодействию коррупц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 и обращ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br/>
              <w:t>янва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  <w:br/>
              <w:t> (оформляется в виде заключе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и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  <w:br/>
              <w:t>Нояб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УМР.</w:t>
              <w:b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в 9 классе на уроках  истории по теме «Коррупция-</w:t>
              <w:br/>
              <w:t>угроза для демократического государств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 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со 2 -9 классы, посвященных Международному дню антикорруп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факт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МР,В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совета по итогам реализации плана мероприятий по противодействию коррупции в сфере деятельности щкол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ителей по вопросам корруп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9:00Z</dcterms:created>
  <dc:creator>школа</dc:creator>
  <dc:description/>
  <cp:keywords/>
  <dc:language>en-US</dc:language>
  <cp:lastModifiedBy>Мирзабеков </cp:lastModifiedBy>
  <dcterms:modified xsi:type="dcterms:W3CDTF">2020-12-26T08:50:00Z</dcterms:modified>
  <cp:revision>2</cp:revision>
  <dc:subject/>
  <dc:title/>
</cp:coreProperties>
</file>