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НЦИЛЬСКАЯ СРЕДНЯЯ ОБЩЕОБРАЗОВАТЕЛЬНАЯ ШКОЛА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   01.10. 2020 года</w:t>
        <w:tab/>
        <w:tab/>
        <w:tab/>
        <w:t xml:space="preserve">                              №  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«Об утверждении Порядка уведомления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273 – ФЗ «О противодействии коррупции». Методическими рекомендациями по разработке и принятию мер по предупреждению и противодействию коррупции от 08 ноября 2013г.,  изданными Министерством труда и социальной защиты Российской Федерац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уведомления о фактах обращения в целях склонения работника  МКОУ «Канцильская СОШ» к совершению коррупционных нарушений (далее  - Порядок уведомл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Заместителю  директора по ВР  Мирзобекову Р.Х.  в срок до 30.10.20г.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знакомить административно- управленческого персонала МКОУ «Канцильская СОШ» под роспись с Порядком уведом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завести журнал регистрации уведомлений о фактах обращения в целях склонения работников  МКОУ «Канцильская СОШ» к совершению коррупционных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Заместителю  директора по ВР  Мирзобекову Р.Х. в   срок до 30.10.20г. ознакомить работников под роспись с Порядком уведомления и предоставить листы ознакомления директору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Директору МКОУ «Канцильская СОШ»                           В.Р.Айдемирову при приеме на работу проводить ознакомление с  Порядком уведомления под росп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иректор МКОУ «Канцильская СОШ»                                   В.Р.Айдеми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8:00Z</dcterms:created>
  <dc:creator>школа</dc:creator>
  <dc:description/>
  <cp:keywords/>
  <dc:language>en-US</dc:language>
  <cp:lastModifiedBy>Мирзабеков </cp:lastModifiedBy>
  <dcterms:modified xsi:type="dcterms:W3CDTF">2020-12-26T08:38:00Z</dcterms:modified>
  <cp:revision>2</cp:revision>
  <dc:subject/>
  <dc:title/>
</cp:coreProperties>
</file>