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spacing w:before="280" w:after="280"/>
        <w:jc w:val="center"/>
        <w:rPr/>
      </w:pPr>
      <w:r>
        <w:rPr/>
        <w:t>«Канцильская СОШ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75"/>
      </w:tblGrid>
      <w:tr>
        <w:trPr>
          <w:trHeight w:val="12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ПСОВАНО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первичной профсоюзной организации ___________Айвазов М.Ш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«Канцильская СОШ»                              ____________________В.Р.Айдемир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5" w:before="28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</w:t>
      </w:r>
    </w:p>
    <w:p>
      <w:pPr>
        <w:pStyle w:val="Normal"/>
        <w:spacing w:lineRule="atLeast" w:line="285" w:before="280" w:after="20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52"/>
          <w:szCs w:val="52"/>
          <w:lang w:eastAsia="en-US"/>
        </w:rPr>
        <w:t xml:space="preserve">Кодекс </w:t>
      </w:r>
    </w:p>
    <w:p>
      <w:pPr>
        <w:pStyle w:val="Normal"/>
        <w:spacing w:lineRule="atLeast" w:line="285" w:before="280" w:after="20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  <w:lang w:eastAsia="en-US"/>
        </w:rPr>
        <w:t>Этики и служебного поведения работников  </w:t>
      </w:r>
    </w:p>
    <w:p>
      <w:pPr>
        <w:pStyle w:val="Normal"/>
        <w:spacing w:lineRule="atLeast" w:line="285" w:before="280" w:after="20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  <w:lang w:eastAsia="en-US"/>
        </w:rPr>
        <w:t xml:space="preserve">МКОУ «Канцильская СОШ»                              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6099"/>
      </w:tblGrid>
      <w:tr>
        <w:trPr/>
        <w:tc>
          <w:tcPr>
            <w:tcW w:w="5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85" w:before="28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1. Предмет и сфера действия Кодекса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Данный кодекс 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бразовательная организация обязана создать, необходимые условия для полной реализации положений Кодекса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ин, поступающий на работу в государственное бюджетное общеобразовательное учреждение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Изменения и дополнения в Кодекс могут вносить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Нормами Кодекса руководствуются все работники </w:t>
      </w:r>
      <w:r>
        <w:rPr>
          <w:rFonts w:cs="Times New Roman" w:ascii="Times New Roman" w:hAnsi="Times New Roman"/>
          <w:sz w:val="24"/>
          <w:szCs w:val="24"/>
        </w:rPr>
        <w:t xml:space="preserve">МКОУ «Канцильская СОШ»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исключения.</w:t>
      </w:r>
    </w:p>
    <w:p>
      <w:pPr>
        <w:pStyle w:val="Normal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Данный Кодекс определя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основные нормы профессиональной э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оторые:</w:t>
      </w:r>
    </w:p>
    <w:p>
      <w:pPr>
        <w:pStyle w:val="Normal"/>
        <w:spacing w:lineRule="atLeast" w:line="285" w:before="28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гулируют отношения между всеми участниками педагогического процесса, а также работниками образовательной организации и общественности;</w:t>
      </w:r>
    </w:p>
    <w:p>
      <w:pPr>
        <w:pStyle w:val="Normal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ают их человеческую ценность и достоинство;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 поддерживают качество профессиональной деятельности работников образовательной организации и честь их профессии;</w:t>
      </w:r>
    </w:p>
    <w:p>
      <w:pPr>
        <w:pStyle w:val="Normal"/>
        <w:spacing w:lineRule="atLeast" w:line="285"/>
        <w:ind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ют культуру образовательного учреждения, основанную на доверии, ответственности и справедливости;</w:t>
      </w:r>
    </w:p>
    <w:p>
      <w:pPr>
        <w:pStyle w:val="Normal"/>
        <w:spacing w:lineRule="atLeast" w:line="285" w:before="28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keepNext w:val="true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bookmark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2. Цель Кодекса.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spacing w:lineRule="atLeast" w:line="285"/>
        <w:ind w:lef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Кодекс: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  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   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keepNext w:val="true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bookmark2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3. Основные принципы служебного поведения сотрудников образовательного учреждения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pacing w:lineRule="atLeast" w:line="285"/>
        <w:ind w:lef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) 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spacing w:lineRule="atLeast" w:line="285"/>
        <w:ind w:left="23" w:right="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bookmarkStart w:id="2" w:name="bookmark3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4. Соблюдение зако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pacing w:lineRule="atLeast" w:line="285"/>
        <w:ind w:left="23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keepNext w:val="true"/>
        <w:spacing w:lineRule="atLeast" w:line="285"/>
        <w:ind w:left="20" w:righ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bookmark4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5. Требования к антикоррупционному поведению сотрудников образовательного учреждения.</w:t>
      </w:r>
    </w:p>
    <w:p>
      <w:pPr>
        <w:pStyle w:val="Normal"/>
        <w:spacing w:lineRule="atLeast" w:line="285"/>
        <w:ind w:lef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85"/>
        <w:ind w:lef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atLeast" w:line="285"/>
        <w:ind w:lef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отрудники должны уважительно и доброжелательно общаться с родителями учащихс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не имеют права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</w:t>
      </w:r>
    </w:p>
    <w:p>
      <w:pPr>
        <w:pStyle w:val="Normal"/>
        <w:spacing w:lineRule="atLeast" w:line="285"/>
        <w:ind w:lef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spacing w:lineRule="atLeast" w:line="285"/>
        <w:ind w:lef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</w:t>
      </w:r>
    </w:p>
    <w:p>
      <w:pPr>
        <w:pStyle w:val="Normal"/>
        <w:keepNext w:val="true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bookmark5"/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6. Обращение со служебной информацией.</w:t>
      </w:r>
    </w:p>
    <w:p>
      <w:pPr>
        <w:pStyle w:val="Normal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трудник имеет право пользоваться различными источниками информации.</w:t>
      </w:r>
    </w:p>
    <w:p>
      <w:pPr>
        <w:pStyle w:val="Normal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tLeast" w:line="285"/>
        <w:ind w:left="4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tLeast" w:line="285"/>
        <w:ind w:left="4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tLeast" w:line="285"/>
        <w:ind w:left="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Педагог не имеет права обнародовать конфиденциальную служебную информацию.</w:t>
      </w:r>
    </w:p>
    <w:p>
      <w:pPr>
        <w:pStyle w:val="Normal"/>
        <w:keepNext w:val="true"/>
        <w:spacing w:lineRule="atLeast" w:line="285"/>
        <w:ind w:left="4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bookmark6"/>
      <w:bookmarkEnd w:id="5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7. Этика поведения сотрудников, наделенных организационно</w:t>
        <w:softHyphen/>
        <w:t>распорядительными полномочиями по отношению к другим сотрудникам образовательного учреждения.</w:t>
      </w:r>
    </w:p>
    <w:p>
      <w:pPr>
        <w:pStyle w:val="Normal"/>
        <w:spacing w:lineRule="atLeast" w:line="285"/>
        <w:ind w:left="40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pacing w:lineRule="atLeast" w:line="285"/>
        <w:ind w:left="40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spacing w:lineRule="atLeast" w:line="285"/>
        <w:ind w:left="40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tLeast" w:line="285"/>
        <w:ind w:left="40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keepNext w:val="true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bookmark7"/>
      <w:bookmarkEnd w:id="6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8. Служебное общение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285"/>
        <w:ind w:left="20" w:right="2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Общение между педагогами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. 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lineRule="atLeast" w:line="285"/>
        <w:ind w:left="10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. 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pacing w:lineRule="atLeast" w:line="285"/>
        <w:ind w:left="10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4. Вполне допустимо и даже приветствуется положительные отзывы, комментарии и местами даже реклама педагогов об образовательной организац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tLeast" w:line="285"/>
        <w:ind w:left="10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. 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spacing w:lineRule="atLeast" w:line="285"/>
        <w:ind w:left="102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6. 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tLeast" w:line="285"/>
        <w:ind w:left="10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  заимоотношения с администрацией.</w:t>
      </w:r>
    </w:p>
    <w:p>
      <w:pPr>
        <w:pStyle w:val="Normal"/>
        <w:spacing w:lineRule="atLeast" w:line="285"/>
        <w:ind w:left="10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1 Образовательная организация базируется на принципах свободы слова и убеждений, терпимости, демократичности и справедливости. Администрация ОО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tLeast" w:line="285"/>
        <w:ind w:left="102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2. В ОО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 и Комиссия по этике.</w:t>
      </w:r>
    </w:p>
    <w:p>
      <w:pPr>
        <w:pStyle w:val="Normal"/>
        <w:spacing w:lineRule="atLeast" w:line="285"/>
        <w:ind w:left="10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3. 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4. 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5. 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6. 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7. 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8. 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й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9.  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keepNext w:val="true"/>
        <w:spacing w:lineRule="atLeast" w:line="285"/>
        <w:ind w:lef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bookmark8"/>
      <w:bookmarkEnd w:id="7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9. Личность педагога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spacing w:lineRule="atLeast" w:line="285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8" w:name="bookmark9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ритет, честь, репутация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Авторитет педагога  основывается на компетенции, справедливости, такте, умении заботится о своих учащихся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 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tLeast" w:line="285"/>
        <w:ind w:left="20" w:right="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Normal"/>
        <w:spacing w:lineRule="atLeast" w:line="285"/>
        <w:ind w:lef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 Педагог дорожит своей репутацией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 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 </w:t>
      </w:r>
    </w:p>
    <w:p>
      <w:pPr>
        <w:pStyle w:val="Normal"/>
        <w:keepNext w:val="true"/>
        <w:spacing w:lineRule="atLeast" w:line="285" w:before="28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bookmark10"/>
      <w:bookmarkEnd w:id="9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атья 10. Основные нормы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tLeast" w:line="285"/>
        <w:ind w:left="23"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Образовательная организация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tLeast" w:line="285"/>
        <w:ind w:right="2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 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Normal"/>
        <w:spacing w:lineRule="atLeast" w:line="285"/>
        <w:ind w:left="545" w:right="23" w:hanging="52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3:00Z</dcterms:created>
  <dc:creator>школа</dc:creator>
  <dc:description/>
  <cp:keywords/>
  <dc:language>en-US</dc:language>
  <cp:lastModifiedBy>Мирзабеков </cp:lastModifiedBy>
  <dcterms:modified xsi:type="dcterms:W3CDTF">2020-12-26T08:54:00Z</dcterms:modified>
  <cp:revision>2</cp:revision>
  <dc:subject/>
  <dc:title/>
</cp:coreProperties>
</file>