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01" w:right="1275" w:hanging="0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bCs/>
        </w:rPr>
        <w:t>МУНИЦИПАЛЬНОЕ КАЗЕННОЕ ОБЩЕОБРАЗОВАТЕЛЬНОЕ           УЧРЕЖДЕНИЕ    «КАНЦИЛЬСКАЯ СОШ»</w:t>
      </w:r>
      <w:r>
        <w:rPr/>
        <w:b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</w:rPr>
        <w:t>П Р И К А З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</w:rPr>
        <w:t xml:space="preserve">01.09.2020год                                                                                             №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О создании Совета по питанию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учащихся МКОУ «Канцильская СОШ»,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Утвердить состав Совета по пита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Утвердить Положение о Совете по питанию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Утвердить план работы Совета по питанию на 2020-2021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год. 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Директор МКОУ «Канцильская СОШ»</w:t>
        <w:tab/>
        <w:tab/>
        <w:tab/>
        <w:tab/>
        <w:t>В.Р.Айдемиров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ТВЕРЖДАЮ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иректор МКОУ «Канцильская СОШ»: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 В.Р.Айдемир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каз №_____ от ____ ________  20 __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ВЕТА ПО ПИТА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ОУ «Канцильская СОШ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0-2021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1. Айдемиров В.Р. директор МКОУ «Канцильская СОШ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44"/>
          <w:szCs w:val="44"/>
        </w:rPr>
        <w:t>2. Мирзабеков Р.Х. зам. директора по ВР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. Асланбеков И.Б. завхоз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.                                     –медсестра уч. больницы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44"/>
          <w:szCs w:val="44"/>
        </w:rPr>
        <w:t>5.                                       председатель ОРК</w:t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sz w:val="48"/>
          <w:szCs w:val="48"/>
        </w:rPr>
      </w:pPr>
      <w:r>
        <w:rPr>
          <w:sz w:val="48"/>
          <w:szCs w:val="48"/>
        </w:rPr>
        <w:t xml:space="preserve">Директор     ___________  </w:t>
      </w:r>
      <w:r>
        <w:rPr>
          <w:rFonts w:cs="Times New Roman" w:ascii="Times New Roman" w:hAnsi="Times New Roman"/>
          <w:b/>
          <w:sz w:val="44"/>
          <w:szCs w:val="44"/>
        </w:rPr>
        <w:t>Айдемиров В.Р.</w:t>
      </w:r>
      <w:r>
        <w:br w:type="page"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48"/>
          <w:szCs w:val="48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755"/>
      </w:tblGrid>
      <w:tr>
        <w:trPr/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120" w:after="240"/>
              <w:ind w:left="176"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ind w:left="176" w:firstLine="14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ind w:left="176" w:firstLine="142"/>
              <w:rPr>
                <w:color w:val="000000"/>
              </w:rPr>
            </w:pPr>
            <w:r>
              <w:rPr>
                <w:color w:val="000000"/>
              </w:rPr>
              <w:t>Председатель ПК:</w:t>
            </w:r>
            <w:r>
              <w:rPr>
                <w:iCs/>
                <w:color w:val="000000"/>
              </w:rPr>
              <w:t xml:space="preserve"> МКОУ «Канцильская СОШ»: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ind w:left="176" w:firstLine="142"/>
              <w:rPr>
                <w:color w:val="000000"/>
              </w:rPr>
            </w:pPr>
            <w:r>
              <w:rPr>
                <w:color w:val="000000"/>
              </w:rPr>
              <w:t>________________Айвазов М.Ш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ind w:left="176" w:firstLine="142"/>
              <w:rPr/>
            </w:pPr>
            <w:r>
              <w:rPr>
                <w:iCs/>
                <w:color w:val="000000"/>
              </w:rPr>
              <w:t>«___»___________________ 20 __г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snapToGrid w:val="false"/>
              <w:spacing w:lineRule="auto" w:line="252"/>
              <w:jc w:val="center"/>
              <w:rPr>
                <w:iCs/>
                <w:caps/>
                <w:color w:val="000000"/>
              </w:rPr>
            </w:pPr>
            <w:r>
              <w:rPr>
                <w:iCs/>
                <w:cap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spacing w:lineRule="auto" w:line="252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spacing w:lineRule="auto" w:line="252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spacing w:lineRule="auto" w:line="252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ректор МКОУ «Канцильская СОШ»: _________________ В.Р.Айдемиров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/>
            </w:pPr>
            <w:r>
              <w:rPr>
                <w:iCs/>
                <w:color w:val="000000"/>
              </w:rPr>
              <w:t>Приказ №_____ от ____ ________  20 __г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Совете </w:t>
      </w: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пит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анциль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 Совет по питанию в МКОУ «Канцильская СОШ» создан при администрации  школы (далее – Сове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овет в своей деятельности руководствуется Конституцией Российской Федерации, законодательством Российской Федерации, Уставом  МКОУ «Канцильская СОШ», а также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ожение о Совете утверждается  директором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деятельност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Совет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1.Организация системы гарантированного питания в  МКОУ «Канцильская СОШ»  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Оказание содействия администрации школы в организации питания учащихся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Осуществление контроля за качеством питания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Задачи Совета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Совета являютс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Контроль за качеством поступающей продукции с проведением лабораторно-инструментального контрол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Ежемесячный анализ выполнения натуральных норм питания учащихся и контроль за полноценностью питания: вес порций, полнота вложения продуктов питания, содержание белков, жиров, углеводов, калорий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Контроль за проведением корректировки питания и взаимозаменяемости проду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Недопущение фактов использования в питании запрещенных и не рекомендованных продуктов питания и готовых блюд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Взаимодействие с органами местного самоуправления муниципального образования, федеральными службами и организациями в сфере организации пит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Контроль за повышением профессиональной квалификации персонала, непосредственно связанного с транспортировкой, приготовлением, реализацией пищи, ответственного за организацию и качеств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оста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Состав Совета утверждается  директором школы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Руководство Советом осуществляет председатель. В состав Совета входят  секретарь Совета, члены Совета.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Совета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ля выполнения возложенных на него задач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сматривает на своих заседаниях вопросы организации питания в МКОУ «Канцильская СОШ».</w:t>
      </w:r>
    </w:p>
    <w:p>
      <w:pPr>
        <w:pStyle w:val="ConsPlusNormal"/>
        <w:ind w:left="696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инимает решения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Готовит предложения администрации школы  по повышению  качества питания школьник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Заслушивает на своих заседаниях лиц, участвующих в организации питания учащих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Привлекает общественность к организации и контролю за питанием школьник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Проводит анкетирование среди учащихся, родителей и учителей по вопросу организации пит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7.Создает в установленном порядке рабочие группы и комиссии, привлекает экспертов в сфере организации пит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Проводит конференции, совещания, семинары, осуществляет организацию выставок и принимает участие в указанных мероприятиях для реализации задач, возложенных на Сове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Члены Совета обязаны посещать заседания Совета, участвовать в его работе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Совета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сновной формой работы Совета является заседание. Заседания Совета проводятся не реже одного раза в месяц в соответствии с планом работы, принимаемым на заседании Совета и утверждаемым ее председател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Совета созываются по инициативе его председателя в случае возникновения необходим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Заседание Совета считается правомочным, если на нем присутствуют не менее половины его член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Решения Совета принимаются открытым голосованием большинством голосов при участии в голосовании более 2/3 членов 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Решения Совета оформляются протоколами, которые подписываются председателем Совета  и секретарем 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Совета носят рекомендательный характе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Подготовка и представление материалов на заседание Совета возлагается на членов Совета, к компетенции которых относятся вопросы повестки дня. Материалы представляются в Совет не позднее, чем за 5 рабочих дней до дня проведения засе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Деятельность Совета обеспечивается ее председателем, который также распределяет обязанности между членами Совета и представляет Совет в органах местного самоуправления муниципального образования, общественных объединениях и иных организациях по вопросам, относящимся к его компетенци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Ответственный секретарь Совета ведет рабочую документацию, оповещает членов Совета о сроках и месте проведения заседания и знакомит их с подготовленными материалами, рассматриваемыми на засед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          УЧРЕЖДЕНИЕ «КАНЦИЛЬ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ab/>
        <w:t>УТВЕРЖДАЮ.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 МКОУ «Канцильская СОШ»: 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 В.Р.Айдемиров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риказ № __от ___. ___. 20___г.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spacing w:lineRule="atLeast" w:line="255" w:before="280" w:after="280"/>
        <w:rPr/>
      </w:pPr>
      <w:r>
        <w:rPr>
          <w:b/>
          <w:bCs/>
          <w:color w:val="25363D"/>
          <w:sz w:val="44"/>
          <w:szCs w:val="44"/>
        </w:rPr>
        <w:t xml:space="preserve">        </w:t>
      </w:r>
      <w:r>
        <w:rPr>
          <w:b/>
          <w:bCs/>
          <w:color w:val="25363D"/>
          <w:sz w:val="44"/>
          <w:szCs w:val="44"/>
          <w:u w:val="single"/>
        </w:rPr>
        <w:t>План работы Совета по питанию МКОУ         «Канцильская СОШ» на 2020-2021 учебный год</w:t>
      </w:r>
    </w:p>
    <w:p>
      <w:pPr>
        <w:pStyle w:val="Normal"/>
        <w:tabs>
          <w:tab w:val="clear" w:pos="708"/>
          <w:tab w:val="left" w:pos="6817" w:leader="none"/>
        </w:tabs>
        <w:rPr>
          <w:b/>
          <w:b/>
          <w:bCs/>
          <w:color w:val="25363D"/>
          <w:sz w:val="44"/>
          <w:szCs w:val="44"/>
          <w:u w:val="single"/>
        </w:rPr>
      </w:pPr>
      <w:r>
        <w:rPr>
          <w:b/>
          <w:bCs/>
          <w:color w:val="25363D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523355" cy="919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4395"/>
                              <w:gridCol w:w="2835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  <w:sz w:val="32"/>
                                      <w:szCs w:val="3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bCs/>
                                      <w:color w:val="25363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25363D"/>
                                      <w:sz w:val="32"/>
                                      <w:szCs w:val="32"/>
                                    </w:rPr>
                                    <w:t>Составление списков на льготное питание учащихся (дети из многодетных,  малообеспеченных семей, дети-сироты, опекаемые, инвалиды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  <w:t xml:space="preserve">Август-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. по питанию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Оформить информационный стенд «Питание школьников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. по 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Разместить план мероприятий Совета на 2020-2021 учебный год на сайте школ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. по питанию, зам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Проводить заседания Совета по питани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по 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Проводить контроль качества поступающей продукции. Обобщать данные по контролю 1 раз в четверть к заседанию Совета по питанию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бракераж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Проводить проверку полноценности питания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бракераж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Изучить опыт других школ города по организации питания школь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. по 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Проводить рейды по проверке санитарного состояния обеденного зала, кухни, мойки, подсобных помещений пищебло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бракераж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Провести анкетирование участников образовательного процесса об удовлетворенности организацией питания учащихся в школ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, отв. по 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Организовать лекторий для родителей о полноценном питании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 xml:space="preserve">На родительских собраниях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5363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5363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Отчет о работе Совета по питанию заслушивать на общешкольных родительских собрания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center"/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5363D"/>
                                      <w:sz w:val="28"/>
                                      <w:szCs w:val="28"/>
                                    </w:rPr>
                                    <w:t>Сентябрь, ма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Совета по питанию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Совета по пит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724.1pt;mso-wrap-distance-left:9pt;mso-wrap-distance-right:9pt;mso-wrap-distance-top:0pt;mso-wrap-distance-bottom:0pt;margin-top:0.3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4395"/>
                        <w:gridCol w:w="2835"/>
                        <w:gridCol w:w="2409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  <w:sz w:val="32"/>
                                <w:szCs w:val="3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bCs/>
                                <w:color w:val="25363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25363D"/>
                                <w:sz w:val="32"/>
                                <w:szCs w:val="32"/>
                              </w:rPr>
                              <w:t>Составление списков на льготное питание учащихся (дети из многодетных,  малообеспеченных семей, дети-сироты, опекаемые, инвалиды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5363D"/>
                                <w:sz w:val="28"/>
                                <w:szCs w:val="28"/>
                              </w:rPr>
                              <w:t xml:space="preserve">Август-сентябрь 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5363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. по питанию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Оформить информационный стенд «Питание школьников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. по 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Разместить план мероприятий Совета на 2020-2021 учебный год на сайте школ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. по питанию, зам.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Проводить заседания Совета по питани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по 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Проводить контроль качества поступающей продукции. Обобщать данные по контролю 1 раз в четверть к заседанию Совета по питанию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бракеражн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Проводить проверку полноценности питания в школьной столов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бракеражн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Изучить опыт других школ города по организации питания школь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. по 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Проводить рейды по проверке санитарного состояния обеденного зала, кухни, мойки, подсобных помещений пищебло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бракеражн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Провести анкетирование участников образовательного процесса об удовлетворенности организацией питания учащихся в школ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, отв. по 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Организовать лекторий для родителей о полноценном питании детей и подрост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 xml:space="preserve">На родительских собраниях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5363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363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Отчет о работе Совета по питанию заслушивать на общешкольных родительских собрания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center"/>
                              <w:rPr>
                                <w:color w:val="2536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5363D"/>
                                <w:sz w:val="28"/>
                                <w:szCs w:val="28"/>
                              </w:rPr>
                              <w:t>Сентябрь, ма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вета по питани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Совета по пит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5" w:before="280" w:after="280"/>
        <w:rPr>
          <w:b/>
          <w:b/>
          <w:bCs/>
          <w:color w:val="25363D"/>
          <w:sz w:val="52"/>
          <w:szCs w:val="52"/>
          <w:u w:val="single"/>
        </w:rPr>
      </w:pPr>
      <w:r>
        <w:rPr>
          <w:b/>
          <w:bCs/>
          <w:color w:val="25363D"/>
          <w:sz w:val="52"/>
          <w:szCs w:val="52"/>
          <w:u w:val="single"/>
        </w:rPr>
      </w:r>
    </w:p>
    <w:p>
      <w:pPr>
        <w:pStyle w:val="Normal"/>
        <w:spacing w:lineRule="atLeast" w:line="255" w:before="280" w:after="280"/>
        <w:rPr>
          <w:b/>
          <w:b/>
          <w:bCs/>
          <w:color w:val="25363D"/>
          <w:sz w:val="52"/>
          <w:szCs w:val="52"/>
          <w:u w:val="single"/>
        </w:rPr>
      </w:pPr>
      <w:r>
        <w:rPr>
          <w:b/>
          <w:bCs/>
          <w:color w:val="25363D"/>
          <w:sz w:val="52"/>
          <w:szCs w:val="52"/>
          <w:u w:val="single"/>
        </w:rPr>
      </w:r>
    </w:p>
    <w:p>
      <w:pPr>
        <w:pStyle w:val="Normal"/>
        <w:spacing w:lineRule="atLeast" w:line="255" w:before="280" w:after="280"/>
        <w:rPr>
          <w:b/>
          <w:b/>
          <w:bCs/>
          <w:color w:val="25363D"/>
          <w:sz w:val="52"/>
          <w:szCs w:val="52"/>
          <w:u w:val="single"/>
        </w:rPr>
      </w:pPr>
      <w:r>
        <w:rPr>
          <w:b/>
          <w:bCs/>
          <w:color w:val="25363D"/>
          <w:sz w:val="52"/>
          <w:szCs w:val="52"/>
          <w:u w:val="single"/>
        </w:rPr>
      </w:r>
    </w:p>
    <w:p>
      <w:pPr>
        <w:pStyle w:val="Normal"/>
        <w:spacing w:lineRule="atLeast" w:line="255" w:before="280" w:after="280"/>
        <w:rPr>
          <w:b/>
          <w:b/>
          <w:bCs/>
          <w:color w:val="25363D"/>
          <w:sz w:val="52"/>
          <w:szCs w:val="52"/>
          <w:u w:val="single"/>
        </w:rPr>
      </w:pPr>
      <w:r>
        <w:rPr>
          <w:b/>
          <w:bCs/>
          <w:color w:val="25363D"/>
          <w:sz w:val="52"/>
          <w:szCs w:val="52"/>
          <w:u w:val="single"/>
        </w:rPr>
      </w:r>
    </w:p>
    <w:p>
      <w:pPr>
        <w:pStyle w:val="Normal"/>
        <w:spacing w:lineRule="atLeast" w:line="255" w:before="280" w:after="280"/>
        <w:rPr>
          <w:b/>
          <w:b/>
          <w:bCs/>
          <w:color w:val="25363D"/>
          <w:sz w:val="52"/>
          <w:szCs w:val="52"/>
          <w:u w:val="single"/>
        </w:rPr>
      </w:pPr>
      <w:r>
        <w:rPr>
          <w:b/>
          <w:bCs/>
          <w:color w:val="25363D"/>
          <w:sz w:val="52"/>
          <w:szCs w:val="52"/>
          <w:u w:val="single"/>
        </w:rPr>
      </w:r>
    </w:p>
    <w:p>
      <w:pPr>
        <w:pStyle w:val="Normal"/>
        <w:spacing w:lineRule="atLeast" w:line="255" w:before="280" w:after="280"/>
        <w:rPr>
          <w:b/>
          <w:b/>
          <w:bCs/>
          <w:color w:val="25363D"/>
          <w:sz w:val="52"/>
          <w:szCs w:val="52"/>
          <w:u w:val="single"/>
        </w:rPr>
      </w:pPr>
      <w:r>
        <w:rPr>
          <w:b/>
          <w:bCs/>
          <w:color w:val="25363D"/>
          <w:sz w:val="52"/>
          <w:szCs w:val="52"/>
          <w:u w:val="single"/>
        </w:rPr>
      </w:r>
    </w:p>
    <w:p>
      <w:pPr>
        <w:pStyle w:val="Normal"/>
        <w:spacing w:lineRule="atLeast" w:line="255" w:before="280" w:after="280"/>
        <w:rPr>
          <w:b/>
          <w:b/>
          <w:bCs/>
          <w:color w:val="25363D"/>
          <w:sz w:val="52"/>
          <w:szCs w:val="52"/>
          <w:u w:val="single"/>
        </w:rPr>
      </w:pPr>
      <w:r>
        <w:rPr>
          <w:b/>
          <w:bCs/>
          <w:color w:val="25363D"/>
          <w:sz w:val="52"/>
          <w:szCs w:val="52"/>
          <w:u w:val="single"/>
        </w:rPr>
      </w:r>
    </w:p>
    <w:p>
      <w:pPr>
        <w:pStyle w:val="Normal"/>
        <w:rPr>
          <w:b/>
          <w:b/>
          <w:bCs/>
          <w:color w:val="25363D"/>
          <w:sz w:val="28"/>
          <w:szCs w:val="28"/>
          <w:u w:val="single"/>
        </w:rPr>
      </w:pPr>
      <w:r>
        <w:rPr>
          <w:b/>
          <w:bCs/>
          <w:color w:val="25363D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8:00Z</dcterms:created>
  <dc:creator>Марина</dc:creator>
  <dc:description/>
  <cp:keywords/>
  <dc:language>en-US</dc:language>
  <cp:lastModifiedBy>Мирзабеков </cp:lastModifiedBy>
  <cp:lastPrinted>2020-09-03T14:52:00Z</cp:lastPrinted>
  <dcterms:modified xsi:type="dcterms:W3CDTF">2020-09-03T10:55:00Z</dcterms:modified>
  <cp:revision>11</cp:revision>
  <dc:subject/>
  <dc:title>«О создании Совета по питанию»</dc:title>
</cp:coreProperties>
</file>