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          УЧРЕЖДЕНИЕ «КАНЦИ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ректор МКОУ «Канцильская СОШ»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 В.Р.Айдемиров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 № 3__от ___. ___. 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я в МКОУ «Канциль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4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сланбеков И.Б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сланбеков И.Б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ректор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6:00Z</dcterms:created>
  <dc:creator>Библиотекарь</dc:creator>
  <dc:description/>
  <cp:keywords/>
  <dc:language>en-US</dc:language>
  <cp:lastModifiedBy>Мирзабеков </cp:lastModifiedBy>
  <cp:lastPrinted>2019-11-18T09:59:00Z</cp:lastPrinted>
  <dcterms:modified xsi:type="dcterms:W3CDTF">2020-09-03T10:17:00Z</dcterms:modified>
  <cp:revision>23</cp:revision>
  <dc:subject/>
  <dc:title/>
</cp:coreProperties>
</file>