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нцильская СОШ»</w:t>
      </w:r>
    </w:p>
    <w:p>
      <w:pPr>
        <w:pStyle w:val="Style16"/>
        <w:tabs>
          <w:tab w:val="clear" w:pos="708"/>
          <w:tab w:val="left" w:pos="1680" w:leader="none"/>
          <w:tab w:val="center" w:pos="4960" w:leader="none"/>
        </w:tabs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01» 09  2020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итаминизации блю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требования СанПиН 2.4.5.2409-08 об ежедневной витаминизации третьих блю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итаминизации блюд в МКОУ «Канцильская СОШ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роведение «С» витаминизации третьих блюд повара школы Ахмедову Н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витаминизацию третьих блюд проводить из расчета 0,05 г. на одного учащегося в сутки, согласно требованиям СанПиН 2.4.5.2409-08 «Об организации питания в 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м блюдами, регистрировать в «Журнале витаминизации третьих и сладких блюд» в соответствии с рекомендуемой формой (форма 4 приложения 10 СаНПиН 2.4.5.2409-0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ответственного по питанию в школе Асланбекова И.Б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 xml:space="preserve">                                       В.Р.Айдемиров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</w:t>
        <w:tab/>
        <w:t>Ахмедова Н.А.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Асланбеков И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6:00Z</dcterms:created>
  <dc:creator>Библиотекарь</dc:creator>
  <dc:description/>
  <cp:keywords/>
  <dc:language>en-US</dc:language>
  <cp:lastModifiedBy>Мирзабеков </cp:lastModifiedBy>
  <cp:lastPrinted>2019-11-18T10:18:00Z</cp:lastPrinted>
  <dcterms:modified xsi:type="dcterms:W3CDTF">2020-08-26T07:39:00Z</dcterms:modified>
  <cp:revision>27</cp:revision>
  <dc:subject/>
  <dc:title/>
</cp:coreProperties>
</file>