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55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гласовано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rPr>
                <w:color w:val="000000"/>
              </w:rPr>
            </w:pPr>
            <w:r>
              <w:rPr>
                <w:color w:val="000000"/>
              </w:rPr>
              <w:t>Председатель ПК:</w:t>
            </w:r>
            <w:r>
              <w:rPr>
                <w:iCs/>
                <w:color w:val="000000"/>
              </w:rPr>
              <w:t xml:space="preserve"> МКОУ «Канцильская СОШ»: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rPr>
                <w:color w:val="000000"/>
              </w:rPr>
            </w:pPr>
            <w:r>
              <w:rPr>
                <w:color w:val="000000"/>
              </w:rPr>
              <w:t>________________Айвазов М.Ш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</w:rPr>
              <w:t>«___»___________________ 201__г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spacing w:lineRule="auto" w:line="252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Утверждаю.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spacing w:lineRule="auto" w:line="252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ректор МКОУ «Канцильская СОШ»: _________________ В.Р.Айдемиров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каз №_____ от ____ ________  201__г.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для кухонного рабочего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1. Общие требования безопасности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 самостоятельной работе кухонным рабочим допускаются лица в возрасте не моложе 18 лет, прошедшие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. Кухонный рабочий обязан соблюдать правила внутреннего трудо</w:t>
        <w:softHyphen/>
        <w:t>вого распорядка, установленные режимы труда и отдых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 При работе кухонным рабочим возможно воздействие следующих опасных и вредных производственных факторов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 травмы при падении на влажном и скользком полу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 переноска тяжестей сверх предельно допустимых нор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 порезы рук при мытье посуды, имеющей трещины и скол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 химические ожоги при работе с использованием моющих и дезин</w:t>
        <w:softHyphen/>
        <w:t>фицирующих средств без резиновых перчаток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 травмы рук при неаккуратном вскрытии деревянной, металлической или стеклянной тар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 При работе кухонным рабочим должна использоваться следую</w:t>
        <w:softHyphen/>
        <w:t>щая спецодежда, спецобувь и другие средства индивидуальной защиты: халат хлопчатобумажный, рукавицы комбинированные, фартук клеенча</w:t>
        <w:softHyphen/>
        <w:t>тый с нагрудником, сапоги резиновые, перчатки резиновы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5. На пищеблоке должна быть медаптечка с набором необходи</w:t>
        <w:softHyphen/>
        <w:t>мых медикаментов и перевязочных средств для оказания первой по</w:t>
        <w:softHyphen/>
        <w:t>мощи при травма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6. При работе кухонным рабочим соблюдать правила пожарной безопасности, знать места расположения первичных средств пожаро</w:t>
        <w:softHyphen/>
        <w:t>тушения и направления эвакуации при пожаре. На пищеблоке должен быть огнетушител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7. 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8. В процессе работы соблюдать правила ношения спецодежды, спецобуви и других средств индивидуальной защиты, правила личной ги</w:t>
        <w:softHyphen/>
        <w:t>гиены, содержать в чистоте рабочее мест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9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Надеть спецодежду, спецобувь и другие средства индивидуальной защи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Проверить наличие и надежность подсоединения защитного за</w:t>
        <w:softHyphen/>
        <w:t>земления к корпусам моечных ван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3. Подготовить емкость с крышкой для сбора остатков пищ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3. Требования безопасности во время работ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 При переноске тары, мешков с продуктами, воды соблюдать нор</w:t>
        <w:softHyphen/>
        <w:t>мы предельно допустимых нагрузок при подъеме и перемещении тяжестей вручную: для мужчин - не более 15 кг, для женщин - не более 10 кг. При перемещении тяжелых грузов использовать тележ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2. Вскрытие деревянной тары производить в рукавицах соответст</w:t>
        <w:softHyphen/>
        <w:t>вующим инструмент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 Во избежание порезов рук металлические и стеклянные банки вскрывать осторожно соответствующим консервным ножом или ключом, применять для этих целей кухонные ножи запрещае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 Котлы и баки для приготовления пищи заполнять водой не более, чем на 3/4 их емк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5. При уборке помещений пищеблока мыть полы, кухонный инвен</w:t>
        <w:softHyphen/>
        <w:t>тарь и оборудование с использованием моющих и дезинфицирующих средств в резиновых перчатках. Полы после влажной уборки протирать насухо ветошь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6. При мытье посуды руководствоваться «Инструкцией по охране труда при мытье посуды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7. Остатки пищи для временного хранения собирать в металлическую тару с крышкой, обеззараживать путем кипячения в течение 15 мин. или за</w:t>
        <w:softHyphen/>
        <w:t>сыпать хлорной известью, либо любым из следующих средств: известью бе</w:t>
        <w:softHyphen/>
        <w:t>лильной термостойкой 200 г/кг или НГК, или ДОСГК 100 г/кг, затем вынести на хозяйственную площадку в металлический контейнер с крышк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В случае, если разбилась столовая посуда, не собирать её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При получении травмы оказать первую помощь пострадавшему сообщить о несчастном случае администрации учреждения, при необхо</w:t>
        <w:softHyphen/>
        <w:t>димости отправить пострадавшего в ближайшее лечебное учрежде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5</w:t>
      </w:r>
      <w:r>
        <w:rPr>
          <w:b/>
          <w:bCs/>
          <w:color w:val="000000"/>
        </w:rPr>
        <w:t>. Требования безопасности по окончании работ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1. Слить воду из моечных ванн и промыть их горячей вод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2. Мочалки, щетки, ветошь для мытья посуды, кухонного инвентаря и оборудования после их использования прокипятить в течение 15 мин. в воде с добавлением питьевой соды или замочить в дезинфицирующем растворе (0,5% раствор хлорамина) на 30 мин, затем ополоснуть и просуши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3. Снять спецодежду, спецобувь, привести в порядок рабочее место и тщательно вымыть руки с мыл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/>
        </w:rPr>
      </w:pPr>
      <w:r>
        <w:rPr/>
        <w:t>С инструкцией ознакомлена: ________________(Ф.И.О.)</w:t>
      </w:r>
      <w:r>
        <w:rPr>
          <w:b/>
          <w:bCs/>
        </w:rPr>
        <w:t xml:space="preserve"> </w:t>
      </w:r>
      <w:r>
        <w:rPr/>
        <w:t>Подпись</w:t>
      </w:r>
      <w:r>
        <w:rPr>
          <w:lang w:val="en-US"/>
        </w:rPr>
        <w:t>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«________»_______________ 20__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38:00Z</dcterms:created>
  <dc:creator>Tester</dc:creator>
  <dc:description/>
  <cp:keywords/>
  <dc:language>en-US</dc:language>
  <cp:lastModifiedBy>Мирзабеков </cp:lastModifiedBy>
  <cp:lastPrinted>2019-11-18T10:43:00Z</cp:lastPrinted>
  <dcterms:modified xsi:type="dcterms:W3CDTF">2019-11-18T06:43:00Z</dcterms:modified>
  <cp:revision>8</cp:revision>
  <dc:subject/>
  <dc:title/>
</cp:coreProperties>
</file>