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mc:AlternateContent>
          <mc:Choice Requires="wps">
            <w:drawing>
              <wp:inline distT="0" distB="0" distL="0" distR="0">
                <wp:extent cx="2674620" cy="510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й портр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25pt;width:210.55pt;height:4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й портрет</w:t>
                      </w:r>
                    </w:p>
                  </w:txbxContent>
                </v:textbox>
                <v:path textpathok="t"/>
                <v:textpath on="t" fitshape="t" string="Мой портрет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23315</wp:posOffset>
            </wp:positionH>
            <wp:positionV relativeFrom="paragraph">
              <wp:posOffset>115570</wp:posOffset>
            </wp:positionV>
            <wp:extent cx="3286125" cy="356235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</w:t>
      </w:r>
      <w:r>
        <w:rPr>
          <w:rFonts w:cs="Arial" w:ascii="Arial" w:hAnsi="Arial"/>
          <w:b/>
          <w:sz w:val="52"/>
          <w:szCs w:val="52"/>
          <w:u w:val="single"/>
        </w:rPr>
        <w:t>Асланбеков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b/>
          <w:i/>
          <w:sz w:val="52"/>
          <w:szCs w:val="52"/>
        </w:rPr>
        <w:t xml:space="preserve">                           </w:t>
      </w:r>
      <w:r>
        <w:rPr>
          <w:rFonts w:cs="Arial" w:ascii="Arial" w:hAnsi="Arial"/>
          <w:b/>
          <w:sz w:val="52"/>
          <w:szCs w:val="52"/>
          <w:u w:val="single"/>
        </w:rPr>
        <w:t>Девлет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b/>
          <w:i/>
          <w:sz w:val="52"/>
          <w:szCs w:val="52"/>
        </w:rPr>
        <w:t xml:space="preserve">                      </w:t>
      </w:r>
      <w:r>
        <w:rPr>
          <w:rFonts w:cs="Arial" w:ascii="Arial" w:hAnsi="Arial"/>
          <w:b/>
          <w:sz w:val="52"/>
          <w:szCs w:val="52"/>
          <w:u w:val="single"/>
        </w:rPr>
        <w:t>Тебрикович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ab/>
        <w:t xml:space="preserve">                  Мой день рождения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7.02.2015 г.</w:t>
      </w:r>
    </w:p>
    <w:p>
      <w:pPr>
        <w:pStyle w:val="Normal"/>
        <w:rPr>
          <w:sz w:val="44"/>
          <w:szCs w:val="44"/>
        </w:rPr>
      </w:pPr>
      <w:r>
        <w:rPr>
          <w:color w:val="FFFFFF"/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2pt;width:423.1pt;height:88.1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Любить и уважать всех членов семь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/>
      </w:pPr>
      <w:r>
        <w:rPr>
          <w:sz w:val="44"/>
          <w:szCs w:val="44"/>
        </w:rPr>
        <w:t>_Курбан-Байрам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Здоровые дети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75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6.85pt;width:431.9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rPr/>
      </w:pPr>
      <w:r>
        <w:rPr>
          <w:sz w:val="40"/>
          <w:szCs w:val="40"/>
        </w:rPr>
        <w:t>Время года_______зима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вотно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обака кошка козлено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учший друг      Ома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 люблю читать книги про животн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_про животных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Телепередача____________мультики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есенка_______про маму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Игра_______догонялки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вет___голубой синий белый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Игрушка_______машинки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Блюдо_______пицца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Время суток____вечер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Запах_______цветов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0.8pt;width:439.9pt;height:80.7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44"/>
          <w:szCs w:val="44"/>
        </w:rPr>
        <w:t>_________рисовать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44"/>
          <w:szCs w:val="44"/>
        </w:rPr>
        <w:t>_____дружить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4"/>
          <w:szCs w:val="44"/>
        </w:rPr>
        <w:t>_____петь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______водить машину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44"/>
          <w:szCs w:val="44"/>
        </w:rPr>
        <w:t>_________вырасти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>Мой адрес:    Хивский район с. Канциль улиц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79365" cy="16052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240" cy="16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45pt;width:399.9pt;height:126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Азиза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__Омар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__Гаджи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__Аиша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__Марьям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тот, кто поддержит в трудную минуту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35pt;width:408.75pt;height:42.2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екреты успешной работы</w: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__________трудолюбие усердие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1713865" cy="171513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42pt;margin-top:4.35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9870</wp:posOffset>
                </wp:positionH>
                <wp:positionV relativeFrom="paragraph">
                  <wp:posOffset>111125</wp:posOffset>
                </wp:positionV>
                <wp:extent cx="91503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8.1pt;margin-top:8.75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78180</wp:posOffset>
                </wp:positionV>
                <wp:extent cx="1048385" cy="914400"/>
                <wp:effectExtent l="5715" t="5080" r="381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6pt;margin-top:53.4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120.65pt;width:341.95pt;height:120.5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Что означает твоё имя?</w:t>
      </w:r>
    </w:p>
    <w:p>
      <w:pPr>
        <w:pStyle w:val="Normal"/>
        <w:numPr>
          <w:ilvl w:val="0"/>
          <w:numId w:val="4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Что ты знаешь о своём имени?</w:t>
      </w:r>
    </w:p>
    <w:p>
      <w:pPr>
        <w:pStyle w:val="Normal"/>
        <w:numPr>
          <w:ilvl w:val="0"/>
          <w:numId w:val="4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Каких известных людей ты знаешь с твоим именем?</w:t>
      </w:r>
    </w:p>
    <w:p>
      <w:pPr>
        <w:pStyle w:val="Normal"/>
        <w:numPr>
          <w:ilvl w:val="0"/>
          <w:numId w:val="4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проси у родителей, почему они тебя так назвали?</w:t>
      </w:r>
    </w:p>
    <w:p>
      <w:pPr>
        <w:pStyle w:val="Normal"/>
        <w:numPr>
          <w:ilvl w:val="0"/>
          <w:numId w:val="4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Есть ли в вашем роду люди с таким именем?</w:t>
      </w:r>
    </w:p>
    <w:p>
      <w:pPr>
        <w:pStyle w:val="Normal"/>
        <w:numPr>
          <w:ilvl w:val="0"/>
          <w:numId w:val="4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очему нужно дорожить своим именем?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е имя с перевода с лезгинского языка означает слово «Богатство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ня так назвали, потому что родителям очень нравилось это имя. В нашем роду один я с таким именем</w:t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spacing w:val="-2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1. Что значит быть здоровым? ___когда ничего не болит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2. Что влияет на твоё здоровье?_____питание, образ жизни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3. Как уберечь себя от болезней? ____заниматься физкультурой, закаляться.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4. Как лечат простуду? ______лекарствами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/>
      </w:pPr>
      <w:r>
        <w:rPr>
          <w:color w:val="000000"/>
          <w:spacing w:val="-3"/>
          <w:sz w:val="36"/>
          <w:szCs w:val="36"/>
        </w:rPr>
        <w:t>__солнце воздух и вода необходимы для жизнедеятельности людей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когда человек болеет поднимается температура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пиши сам пословицы о здоровье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_____смолоду закалишься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bCs/>
          <w:color w:val="000000"/>
          <w:sz w:val="36"/>
          <w:szCs w:val="36"/>
        </w:rPr>
        <w:t>на весь век сгодишься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sectPr>
      <w:type w:val="nextPage"/>
      <w:pgSz w:w="11906" w:h="16838"/>
      <w:pgMar w:left="1440" w:right="1286" w:gutter="0" w:header="0" w:top="107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3:00Z</dcterms:created>
  <dc:creator>Носовы</dc:creator>
  <dc:description/>
  <cp:keywords/>
  <dc:language>en-US</dc:language>
  <cp:lastModifiedBy>Учетная запись Майкрософт</cp:lastModifiedBy>
  <cp:lastPrinted>2009-10-26T17:51:00Z</cp:lastPrinted>
  <dcterms:modified xsi:type="dcterms:W3CDTF">2023-11-15T14:53:00Z</dcterms:modified>
  <cp:revision>2</cp:revision>
  <dc:subject/>
  <dc:title> </dc:title>
</cp:coreProperties>
</file>