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8100</wp:posOffset>
            </wp:positionH>
            <wp:positionV relativeFrom="paragraph">
              <wp:posOffset>124460</wp:posOffset>
            </wp:positionV>
            <wp:extent cx="2833370" cy="3115945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/>
        <w:t xml:space="preserve">                                                 </w:t>
      </w:r>
      <w:r>
        <w:rPr>
          <w:rFonts w:cs="Arial" w:ascii="Arial" w:hAnsi="Arial"/>
          <w:b/>
          <w:sz w:val="52"/>
          <w:szCs w:val="52"/>
          <w:u w:val="single"/>
        </w:rPr>
        <w:t>Исмаилова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  </w:t>
      </w:r>
      <w:r>
        <w:rPr>
          <w:rFonts w:cs="Arial" w:ascii="Arial" w:hAnsi="Arial"/>
          <w:b/>
          <w:sz w:val="52"/>
          <w:szCs w:val="52"/>
          <w:u w:val="single"/>
        </w:rPr>
        <w:t>Айиша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rFonts w:cs="Arial" w:ascii="Arial" w:hAnsi="Arial"/>
          <w:b/>
          <w:sz w:val="52"/>
          <w:szCs w:val="52"/>
          <w:u w:val="single"/>
        </w:rPr>
        <w:t>Насимовна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Мой день рождения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24.07.2015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FFFFFF"/>
          <w:sz w:val="44"/>
          <w:szCs w:val="44"/>
        </w:rPr>
        <w:t xml:space="preserve">             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Что по твоему мнению, нужно делать, чтобы сохранить семью крепкой и дружной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важать ,любить всех членов семьи. Заботиться о родителях. Родители должны заботиться о детя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рбан Байрам, Ураза Байр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/>
      </w:pPr>
      <w:r>
        <w:rPr>
          <w:sz w:val="44"/>
          <w:szCs w:val="44"/>
        </w:rPr>
        <w:t xml:space="preserve">_________Это когда дети в сем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года_______зима , осень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вотное____кошка, барашки, собачки.</w:t>
      </w:r>
    </w:p>
    <w:p>
      <w:pPr>
        <w:pStyle w:val="Normal"/>
        <w:rPr/>
      </w:pPr>
      <w:r>
        <w:rPr>
          <w:sz w:val="40"/>
          <w:szCs w:val="40"/>
        </w:rPr>
        <w:t>Лучший друг__ Азиза, Марья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___я люблю рисовать, лепить, разукрашивать картин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_книги сказ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спокойной ночи малыш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есенка____нет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гра______прятки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фиолетовый зеле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бисеры, бусин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пицца, сала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   все времена сут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Запах______________цветок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>___рисовать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>_лепить из пластилина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_______говорить на всех языках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4"/>
          <w:szCs w:val="44"/>
        </w:rPr>
        <w:t>____учиться хорошо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>Мой адрес:  Республика дагестан  Хивский район с. Канцил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Азиза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Марьям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Гаджи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Девлет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713865" cy="171513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2pt;margin-top:-0.6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503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0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048385" cy="914400"/>
                <wp:effectExtent l="5715" t="5080" r="38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53.4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1. Что значит быть здоровым? ___ когда на душе спокойно и ничего не   болит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_привычки питание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3. Как уберечь себя от болезней? Вести здоровый образ жизни, есть здоровую еду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__Теплым питьем с малиновым вареньем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/>
      </w:pPr>
      <w:r>
        <w:rPr>
          <w:color w:val="000000"/>
          <w:spacing w:val="-3"/>
          <w:sz w:val="36"/>
          <w:szCs w:val="36"/>
        </w:rPr>
        <w:t>_они помогают людям 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___когда человек простудился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45:00Z</dcterms:created>
  <dc:creator>Носовы</dc:creator>
  <dc:description/>
  <cp:keywords/>
  <dc:language>en-US</dc:language>
  <cp:lastModifiedBy>Учетная запись Майкрософт</cp:lastModifiedBy>
  <cp:lastPrinted>2009-10-26T17:51:00Z</cp:lastPrinted>
  <dcterms:modified xsi:type="dcterms:W3CDTF">2023-11-15T16:45:00Z</dcterms:modified>
  <cp:revision>2</cp:revision>
  <dc:subject/>
  <dc:title> </dc:title>
</cp:coreProperties>
</file>