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mc:AlternateContent>
          <mc:Choice Requires="wps">
            <w:drawing>
              <wp:inline distT="0" distB="0" distL="0" distR="0">
                <wp:extent cx="2674620" cy="51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й портр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25pt;width:210.55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й портрет</w:t>
                      </w:r>
                    </w:p>
                  </w:txbxContent>
                </v:textbox>
                <v:path textpathok="t"/>
                <v:textpath on="t" fitshape="t" string="Мой портрет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5700</wp:posOffset>
            </wp:positionH>
            <wp:positionV relativeFrom="paragraph">
              <wp:posOffset>3810</wp:posOffset>
            </wp:positionV>
            <wp:extent cx="2983230" cy="3028950"/>
            <wp:effectExtent l="0" t="0" r="0" b="0"/>
            <wp:wrapSquare wrapText="right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 xml:space="preserve">Азизов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Азиз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Мурсалов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Мой день рождения: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15.08.2015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color w:val="FFFFFF"/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2pt;width:423.1pt;height:88.1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/>
      </w:pPr>
      <w:r>
        <w:rPr>
          <w:sz w:val="44"/>
          <w:szCs w:val="44"/>
        </w:rPr>
        <w:t>_________Любить и уважать друг дру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/>
      </w:pPr>
      <w:r>
        <w:rPr>
          <w:sz w:val="44"/>
          <w:szCs w:val="44"/>
        </w:rPr>
        <w:t>____Яран Сувар, Курбан байр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здоровые родители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486400" cy="975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85pt;width:431.9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Время года_______лето, зима </w:t>
      </w:r>
    </w:p>
    <w:p>
      <w:pPr>
        <w:pStyle w:val="Normal"/>
        <w:rPr/>
      </w:pPr>
      <w:r>
        <w:rPr>
          <w:sz w:val="40"/>
          <w:szCs w:val="40"/>
        </w:rPr>
        <w:t xml:space="preserve">Животное___    _кошка , птнгвин </w:t>
      </w:r>
    </w:p>
    <w:p>
      <w:pPr>
        <w:pStyle w:val="Normal"/>
        <w:rPr/>
      </w:pPr>
      <w:r>
        <w:rPr>
          <w:sz w:val="40"/>
          <w:szCs w:val="40"/>
        </w:rPr>
        <w:t>Лучший друг        Аиш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    вязание из бисе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</w:t>
      </w:r>
    </w:p>
    <w:p>
      <w:pPr>
        <w:pStyle w:val="Normal"/>
        <w:rPr/>
      </w:pPr>
      <w:r>
        <w:rPr>
          <w:sz w:val="40"/>
          <w:szCs w:val="40"/>
        </w:rPr>
        <w:t>золушка, Алиса в стране чудес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спокойной ночи малыши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есенка_____нет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Игра___________догонялки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вет________розовый  голуб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куклы,мягкие игрушки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__пицца су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вечер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ро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0.8pt;width:439.9pt;height:80.7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рисовать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вязать браслеты из бисера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ть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говорить на английском_________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работать над учебником английского язы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4"/>
          <w:szCs w:val="44"/>
        </w:rPr>
        <w:t>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Мой адрес: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спублика дагестан Хивский район с. Канциль улица Сулеймана Стальского 46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История моей улицы: </w:t>
      </w:r>
      <w:r>
        <w:rPr>
          <w:sz w:val="44"/>
          <w:szCs w:val="44"/>
        </w:rPr>
        <w:t>Моя улица названа в честь великого лезгинского поэта Сулеймана Стальског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79365" cy="1605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240" cy="16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45pt;width:399.9pt;height:126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 Аиша__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рьям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влет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мар 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адж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35pt;width:408.75pt;height:42.2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2230</wp:posOffset>
                </wp:positionH>
                <wp:positionV relativeFrom="paragraph">
                  <wp:posOffset>-146685</wp:posOffset>
                </wp:positionV>
                <wp:extent cx="1048385" cy="914400"/>
                <wp:effectExtent l="5715" t="5080" r="381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4.9pt;margin-top:-11.55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1520</wp:posOffset>
                </wp:positionH>
                <wp:positionV relativeFrom="paragraph">
                  <wp:posOffset>-278765</wp:posOffset>
                </wp:positionV>
                <wp:extent cx="91503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7.6pt;margin-top:-21.95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ragraph">
                  <wp:posOffset>26035</wp:posOffset>
                </wp:positionV>
                <wp:extent cx="1713865" cy="171513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16.9pt;margin-top:2.05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20.65pt;width:341.95pt;height:120.5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когда ничего не беспокоит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. Что влияет на твоё здоровье? Образ жизни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___Вести здоровый образ жизни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4. Как лечат простуду? __обильным питьем, свежим воздухом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/>
      </w:pPr>
      <w:r>
        <w:rPr>
          <w:color w:val="000000"/>
          <w:spacing w:val="-3"/>
          <w:sz w:val="36"/>
          <w:szCs w:val="36"/>
        </w:rPr>
        <w:t>____солнце воздух и водв важнее всего для жизнедеятельности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когда человек болеет, у него поднимается температура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40" w:right="1286" w:gutter="0" w:header="0" w:top="107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3:00Z</dcterms:created>
  <dc:creator>Носовы</dc:creator>
  <dc:description/>
  <cp:keywords/>
  <dc:language>en-US</dc:language>
  <cp:lastModifiedBy>Учетная запись Майкрософт</cp:lastModifiedBy>
  <cp:lastPrinted>2009-10-26T17:51:00Z</cp:lastPrinted>
  <dcterms:modified xsi:type="dcterms:W3CDTF">2023-11-15T15:23:00Z</dcterms:modified>
  <cp:revision>2</cp:revision>
  <dc:subject/>
  <dc:title> </dc:title>
</cp:coreProperties>
</file>