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1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6.jpeg" ContentType="image/jpeg"/>
  <Override PartName="/word/media/image1.png" ContentType="image/png"/>
  <Override PartName="/word/media/image24.wmf" ContentType="image/x-wmf"/>
  <Override PartName="/word/media/image23.jpeg" ContentType="image/jpeg"/>
  <Override PartName="/word/media/image22.png" ContentType="image/png"/>
  <Override PartName="/word/media/image21.wmf" ContentType="image/x-wmf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3.05pt;width:430.85pt;height:142.95pt;mso-wrap-style:none;v-text-anchor:middle;mso-position-vertical:top" type="_x0000_t136">
            <v:path textpathok="t"/>
            <v:textpath on="t" fitshape="t" string="Портфолио" style="font-family:&quot;Impact&quot;;font-size:12pt"/>
            <v:imagedata r:id="rId2" o:detectmouseclick="t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5257800" cy="353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3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u w:val="single"/>
                              </w:rPr>
                              <w:t>Уче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___11_класса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МКОУ «Канцильская СОШ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(образовательное учрежде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8.2pt;mso-wrap-distance-left:9.05pt;mso-wrap-distance-right:9.05pt;mso-wrap-distance-top:0pt;mso-wrap-distance-bottom:0pt;margin-top:9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  <w:u w:val="single"/>
                        </w:rPr>
                        <w:t>Уче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___11_класса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МКОУ «Канцильская СОШ»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(образовательное учрежде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  </w:t>
      </w:r>
      <w:r>
        <w:rPr>
          <w:rFonts w:cs="Bookman Old Style" w:ascii="Bookman Old Style" w:hAnsi="Bookman Old Style"/>
          <w:sz w:val="26"/>
        </w:rPr>
        <w:t>МОЙ ПОРТРЕТ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468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1"/>
      </w:tblGrid>
      <w:tr>
        <w:trPr>
          <w:trHeight w:val="2145" w:hRule="atLeast"/>
        </w:trPr>
        <w:tc>
          <w:tcPr>
            <w:tcW w:w="468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6865" cy="38093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0"/>
              </w:rPr>
              <w:t xml:space="preserve">    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</w:p>
    <w:p>
      <w:pPr>
        <w:pStyle w:val="Heading6"/>
        <w:rPr>
          <w:sz w:val="26"/>
        </w:rPr>
      </w:pPr>
      <w:r>
        <w:rPr>
          <w:sz w:val="26"/>
        </w:rPr>
        <w:t>МОЕ ИМ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Напиши о себе:</w:t>
      </w:r>
    </w:p>
    <w:p>
      <w:pPr>
        <w:pStyle w:val="Heading7"/>
        <w:rPr/>
      </w:pPr>
      <w:r>
        <w:rPr/>
        <w:t>Имя ____</w:t>
      </w:r>
      <w:r>
        <w:rPr>
          <w:rFonts w:cs="Arial" w:ascii="Arial" w:hAnsi="Arial"/>
          <w:iCs/>
          <w:szCs w:val="28"/>
          <w:u w:val="single"/>
        </w:rPr>
        <w:t xml:space="preserve"> Низам</w:t>
      </w:r>
      <w:r>
        <w:rPr/>
        <w:t>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>Отчество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Cs/>
          <w:szCs w:val="28"/>
          <w:u w:val="single"/>
        </w:rPr>
        <w:t>Тимурович</w:t>
      </w:r>
      <w:r>
        <w:rPr>
          <w:rFonts w:cs="Arial" w:ascii="Arial" w:hAnsi="Arial"/>
          <w:i/>
          <w:iCs/>
          <w:szCs w:val="28"/>
        </w:rPr>
        <w:t>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>Фамилия</w:t>
      </w:r>
      <w:r>
        <w:rPr>
          <w:rFonts w:cs="Arial" w:ascii="Arial" w:hAnsi="Arial"/>
          <w:i/>
          <w:iCs/>
          <w:szCs w:val="28"/>
        </w:rPr>
        <w:t xml:space="preserve">  _</w:t>
      </w:r>
      <w:r>
        <w:rPr/>
        <w:t xml:space="preserve"> </w:t>
      </w:r>
      <w:r>
        <w:rPr>
          <w:rFonts w:cs="Arial" w:ascii="Arial" w:hAnsi="Arial"/>
          <w:i/>
          <w:iCs/>
          <w:szCs w:val="28"/>
          <w:u w:val="single"/>
        </w:rPr>
        <w:t xml:space="preserve">Магамедов </w:t>
      </w:r>
      <w:r>
        <w:rPr>
          <w:rFonts w:cs="Arial" w:ascii="Arial" w:hAnsi="Arial"/>
          <w:i/>
          <w:iCs/>
          <w:szCs w:val="28"/>
        </w:rPr>
        <w:t>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Дата рождения </w:t>
      </w:r>
      <w:r>
        <w:rPr>
          <w:rFonts w:cs="Arial" w:ascii="Arial" w:hAnsi="Arial"/>
          <w:i/>
          <w:iCs/>
          <w:szCs w:val="28"/>
        </w:rPr>
        <w:t xml:space="preserve"> ____</w:t>
      </w:r>
      <w:r>
        <w:rPr>
          <w:rFonts w:cs="Arial" w:ascii="Arial" w:hAnsi="Arial"/>
          <w:i/>
          <w:iCs/>
          <w:szCs w:val="28"/>
          <w:u w:val="single"/>
        </w:rPr>
        <w:t>14.05.2006</w:t>
      </w:r>
      <w:r>
        <w:rPr>
          <w:rFonts w:cs="Arial" w:ascii="Arial" w:hAnsi="Arial"/>
          <w:i/>
          <w:iCs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Выясни у родителей, почему они тебя так назвали? 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Есть ли еще в вашем роду люди с таким именем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Что ты знаешь об известных людях, носящих такое же, как у тебя, имя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очему нужно дорожить своим именем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6.05pt;width:307.85pt;height:115.95pt;mso-wrap-style:none;v-text-anchor:middle;mso-position-vertical:top" type="_x0000_t136">
            <v:path textpathok="t"/>
            <v:textpath on="t" fitshape="t" string="Моя семья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4916805" cy="4655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65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2020" cy="456247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020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66.55pt;mso-wrap-distance-left:9.05pt;mso-wrap-distance-right:9.05pt;mso-wrap-distance-top:0pt;mso-wrap-distance-bottom:0pt;margin-top:12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2020" cy="456247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020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820545" cy="1244600"/>
            <wp:effectExtent l="0" t="0" r="0" b="0"/>
            <wp:wrapTight wrapText="bothSides">
              <wp:wrapPolygon edited="0">
                <wp:start x="5876" y="323"/>
                <wp:lineTo x="5647" y="491"/>
                <wp:lineTo x="3617" y="3126"/>
                <wp:lineTo x="2034" y="5600"/>
                <wp:lineTo x="1013" y="8241"/>
                <wp:lineTo x="334" y="10876"/>
                <wp:lineTo x="-113" y="13518"/>
                <wp:lineTo x="-2" y="16322"/>
                <wp:lineTo x="1013" y="18795"/>
                <wp:lineTo x="3049" y="21268"/>
                <wp:lineTo x="3389" y="21268"/>
                <wp:lineTo x="5536" y="21268"/>
                <wp:lineTo x="16509" y="21268"/>
                <wp:lineTo x="19787" y="20769"/>
                <wp:lineTo x="19559" y="18795"/>
                <wp:lineTo x="20463" y="18795"/>
                <wp:lineTo x="21031" y="17636"/>
                <wp:lineTo x="21259" y="14508"/>
                <wp:lineTo x="21600" y="8073"/>
                <wp:lineTo x="20803" y="5600"/>
                <wp:lineTo x="20919" y="4285"/>
                <wp:lineTo x="18544" y="3126"/>
                <wp:lineTo x="15037" y="2965"/>
                <wp:lineTo x="15265" y="821"/>
                <wp:lineTo x="13905" y="323"/>
                <wp:lineTo x="7347" y="323"/>
                <wp:lineTo x="5876" y="323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62pt;margin-top:9pt;width:332.95pt;height:26.95pt;mso-wrap-style:none;v-text-anchor:middle" type="_x0000_t136">
            <v:path textpathok="t"/>
            <v:textpath on="t" fitshape="t" string="Моя родословна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2305"/>
        <w:gridCol w:w="36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Па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Ма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И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Отчест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Дата рож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Професс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Какие они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Кто ещё есть в твоей семье?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rPr/>
      </w:pPr>
      <w:r>
        <w:rPr/>
        <w:t>Что, по твоему мнению, нужно делать, чтобы сохранить семью крепкой и дружной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rPr/>
      </w:pPr>
      <w:r>
        <w:rPr/>
        <w:t>Есть ли у вас любимые семейные праздники? Каковы общие увлечения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 сейчас ответь на вопрос:</w:t>
      </w:r>
    </w:p>
    <w:p>
      <w:pPr>
        <w:pStyle w:val="Heading2"/>
        <w:rPr/>
      </w:pPr>
      <w:r>
        <w:rPr/>
        <w:t>«Что такое счастье семьи?»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8pt;width:428pt;height:117.9pt;mso-wrap-style:none;v-text-anchor:middle;mso-position-vertical:top" type="_x0000_t136">
            <v:path textpathok="t"/>
            <v:textpath on="t" fitshape="t" string="ОБО МНЕ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943600" cy="40100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3325" cy="391731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2690" cy="26454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5.75pt;mso-wrap-distance-left:9.05pt;mso-wrap-distance-right:9.05pt;mso-wrap-distance-top:0pt;mso-wrap-distance-bottom:0pt;margin-top: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73325" cy="391731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2690" cy="264541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009650"/>
            <wp:effectExtent l="0" t="0" r="0" b="0"/>
            <wp:wrapTight wrapText="bothSides">
              <wp:wrapPolygon edited="0">
                <wp:start x="5140" y="320"/>
                <wp:lineTo x="2826" y="5477"/>
                <wp:lineTo x="2568" y="10633"/>
                <wp:lineTo x="3596" y="15794"/>
                <wp:lineTo x="3596" y="16437"/>
                <wp:lineTo x="6940" y="20951"/>
                <wp:lineTo x="8484" y="21276"/>
                <wp:lineTo x="10024" y="21276"/>
                <wp:lineTo x="18253" y="20951"/>
                <wp:lineTo x="21341" y="19339"/>
                <wp:lineTo x="21341" y="14825"/>
                <wp:lineTo x="19797" y="10633"/>
                <wp:lineTo x="20825" y="5477"/>
                <wp:lineTo x="21083" y="2575"/>
                <wp:lineTo x="15683" y="642"/>
                <wp:lineTo x="6682" y="320"/>
                <wp:lineTo x="5140" y="32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27.6pt;width:397.9pt;height:27.5pt;mso-wrap-style:none;v-text-anchor:middle;mso-position-vertical:top" type="_x0000_t136">
            <v:path textpathok="t"/>
            <v:textpath on="t" fitshape="t" string="ЧТО Я ЛЮБЛЮ БОЛЬШЕ ВСЕГО" style="font-family:&quot;Impact&quot;;font-size:24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>Мое любимое время год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</w:rPr>
        <w:t>Мое любимое животно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есто, где я люблю бывать больше всего на свет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й лучший друг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Мой любимый вид спорта  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книга</w:t>
      </w:r>
      <w:r>
        <w:rPr>
          <w:rFonts w:cs="Arial" w:ascii="Arial" w:hAnsi="Arial"/>
          <w:color w:val="000000"/>
        </w:rPr>
        <w:t xml:space="preserve"> ___________</w:t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е любимое занятие</w:t>
      </w:r>
      <w:r>
        <w:rPr>
          <w:rFonts w:cs="Arial" w:ascii="Arial" w:hAnsi="Arial"/>
          <w:color w:val="000000"/>
        </w:rPr>
        <w:t xml:space="preserve"> __________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й любимый фильм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телепередача 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я любимая одежда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я любимая музык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Мой любимый музыкальный </w:t>
      </w:r>
      <w:r>
        <w:rPr>
          <w:rFonts w:cs="Arial" w:ascii="Arial" w:hAnsi="Arial"/>
          <w:color w:val="000000"/>
          <w:spacing w:val="-5"/>
        </w:rPr>
        <w:t>инструмен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31" w:leader="underscore"/>
          <w:tab w:val="left" w:pos="6744" w:leader="none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песенка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игра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й любимый цвет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й любимый звук 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года</w:t>
      </w:r>
      <w:r>
        <w:rPr>
          <w:rFonts w:cs="Arial" w:ascii="Arial" w:hAnsi="Arial"/>
          <w:color w:val="000000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я любимая игрушка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блюдо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</w:rPr>
        <w:t>Мой любимый запах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суток</w:t>
      </w:r>
      <w:r>
        <w:rPr>
          <w:rFonts w:cs="Arial" w:ascii="Arial" w:hAnsi="Arial"/>
          <w:color w:val="000000"/>
        </w:rPr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2"/>
        </w:rPr>
        <w:t xml:space="preserve">( можешь дописать, что ты любишь еще) </w:t>
      </w:r>
      <w:r>
        <w:br w:type="page"/>
      </w:r>
    </w:p>
    <w:p>
      <w:pPr>
        <w:pStyle w:val="Heading5"/>
        <w:jc w:val="center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Tight wrapText="bothSides">
              <wp:wrapPolygon edited="0">
                <wp:start x="13175" y="2195"/>
                <wp:lineTo x="1678" y="4017"/>
                <wp:lineTo x="277" y="4749"/>
                <wp:lineTo x="-2" y="13905"/>
                <wp:lineTo x="2236" y="19760"/>
                <wp:lineTo x="277" y="21224"/>
                <wp:lineTo x="10649" y="21224"/>
                <wp:lineTo x="12618" y="21224"/>
                <wp:lineTo x="16547" y="20132"/>
                <wp:lineTo x="17382" y="18668"/>
                <wp:lineTo x="16825" y="17205"/>
                <wp:lineTo x="14298" y="13905"/>
                <wp:lineTo x="18228" y="13905"/>
                <wp:lineTo x="20754" y="11336"/>
                <wp:lineTo x="20186" y="8049"/>
                <wp:lineTo x="15980" y="2195"/>
                <wp:lineTo x="13175" y="2195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ЧТО Я ЛЮБЛЮ ДЕЛАТ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 этих квадратиках нарисуй, что ты больше всего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любишь делать, </w:t>
      </w:r>
      <w:r>
        <w:rPr>
          <w:rFonts w:cs="Arial" w:ascii="Arial" w:hAnsi="Arial"/>
          <w:color w:val="000000"/>
          <w:spacing w:val="-1"/>
        </w:rPr>
        <w:t>или вырежи картинки из журнала и наклей 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color w:val="000000"/>
          <w:spacing w:val="-6"/>
          <w:sz w:val="2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4695" cy="73469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51205" cy="73469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pict>
          <v:shape id="shape_0" stroked="f" o:allowincell="f" style="position:absolute;margin-left:0pt;margin-top:-27.05pt;width:257.9pt;height:26.95pt;mso-wrap-style:none;v-text-anchor:middle;mso-position-vertical:top" type="_x0000_t136">
            <v:path textpathok="t"/>
            <v:textpath on="t" fitshape="t" string="Я ДУМАЮ, ЧТО Я МОГУ... " style="font-family:&quot;Impact&quot;;font-size:18pt"/>
            <v:imagedata r:id="rId1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36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учше всего я умею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  <w:t>Я не очень хорошо умею:</w:t>
      </w:r>
    </w:p>
    <w:p>
      <w:pPr>
        <w:pStyle w:val="2"/>
        <w:ind w:left="283" w:right="590" w:hanging="0"/>
        <w:rPr/>
      </w:pPr>
      <w:r>
        <w:rPr/>
        <w:t>1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2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3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4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5"/>
        </w:rPr>
      </w:pPr>
      <w:r>
        <w:rPr>
          <w:rFonts w:cs="Arial" w:ascii="Arial" w:hAnsi="Arial"/>
          <w:b/>
          <w:bCs/>
          <w:i/>
          <w:iCs/>
          <w:spacing w:val="-5"/>
        </w:rPr>
        <w:t>Больше всего я хочу научиться лучше....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Вот, что мне для этого нужно: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занятости в кружках, секциях, клуба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10"/>
        <w:gridCol w:w="406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ружка, секции, клуб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он организован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- 20__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/>
        <w:t>Сведения о прохождении факультативных занятий, курсов по выбору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860"/>
        <w:gridCol w:w="216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9pt;width:382.05pt;height:118.9pt;mso-wrap-style:none;v-text-anchor:middle;mso-position-vertical:top" type="_x0000_t136">
            <v:path textpathok="t"/>
            <v:textpath on="t" fitshape="t" string="Мое творчество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3202305" cy="414972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14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405701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405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26.75pt;mso-wrap-distance-left:9.05pt;mso-wrap-distance-right:9.05pt;mso-wrap-distance-top:0pt;mso-wrap-distance-bottom:0pt;margin-top:3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405701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405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Творческие работы( литературные работы, фотоматериалы своих увлечений, рисунки )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35"/>
        <w:gridCol w:w="1280"/>
        <w:gridCol w:w="3307"/>
        <w:gridCol w:w="3747"/>
      </w:tblGrid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рабо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у посвящается?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8pt;width:429pt;height:117.9pt;mso-wrap-style:none;v-text-anchor:middle;mso-position-vertical:top" type="_x0000_t136">
            <v:path textpathok="t"/>
            <v:textpath on="t" fitshape="t" string="МОЯ УЧЁБА" style="font-family:&quot;Impact&quot;;font-size:12pt"/>
            <v:imagedata r:id="rId2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3587115" cy="35775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57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2330" cy="348488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7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2330" cy="348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81.7pt;mso-wrap-distance-left:9.05pt;mso-wrap-distance-right:9.05pt;mso-wrap-distance-top:0pt;mso-wrap-distance-bottom:0pt;margin-top:12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2330" cy="348488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9" r="-9" b="7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2330" cy="348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64.05pt;width:451.9pt;height:163.95pt;mso-wrap-style:none;v-text-anchor:middle;mso-position-vertical:top" type="_x0000_t136">
            <v:path textpathok="t"/>
            <v:textpath on="t" fitshape="t" string="МОИ &#10;ДОСТИЖЕНИЯ" style="font-family:&quot;Impact&quot;;font-size:12pt"/>
            <v:imagedata r:id="rId2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5435600" cy="401002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3325" cy="391731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2690" cy="264541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315.75pt;mso-wrap-distance-left:9.05pt;mso-wrap-distance-right:9.05pt;mso-wrap-distance-top:0pt;mso-wrap-distance-bottom:0pt;margin-top:7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73325" cy="391731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2690" cy="264541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Сведения об участии в олимпиада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272"/>
        <w:gridCol w:w="1248"/>
        <w:gridCol w:w="1968"/>
        <w:gridCol w:w="1080"/>
        <w:gridCol w:w="1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                              </w:t>
      </w:r>
      <w:r>
        <w:rPr/>
        <w:t>Сведения об участии в конкурсах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620"/>
        <w:gridCol w:w="1210"/>
        <w:gridCol w:w="1800"/>
        <w:gridCol w:w="950"/>
        <w:gridCol w:w="1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4725" cy="13716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  </w:t>
      </w:r>
      <w:r>
        <w:rPr/>
        <w:t>Сведения о спортивных достижения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60"/>
        <w:gridCol w:w="2520"/>
        <w:gridCol w:w="1260"/>
        <w:gridCol w:w="144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ы, грам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59pt;width:428pt;height:158.9pt;mso-wrap-style:none;v-text-anchor:middle;mso-position-vertical:top" type="_x0000_t136">
            <v:path textpathok="t"/>
            <v:textpath on="t" fitshape="t" string="МОИ&#10;ИССЛЕДОВАНИЯ" style="font-family:&quot;Impact&quot;;font-size:12pt"/>
            <v:imagedata r:id="rId3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935" cy="25876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б участии в научно–практических конференция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800"/>
        <w:gridCol w:w="1260"/>
        <w:gridCol w:w="2088"/>
        <w:gridCol w:w="792"/>
        <w:gridCol w:w="14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грамоты, диплома лауреата и т.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246.05pt;width:429pt;height:245.95pt;mso-wrap-style:none;v-text-anchor:middle;mso-position-vertical:top" type="_x0000_t136">
            <v:path textpathok="t"/>
            <v:textpath on="t" fitshape="t" string="РАБОТА, &#10;КОТОРОЙ &#10;Я&#10;ГОРЖУСЬ" style="font-family:&quot;Impact&quot;;font-size:12pt"/>
            <v:imagedata r:id="rId3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804160" cy="376936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76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367665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367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96.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367665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367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ведения об участии в областных, районных, школьных и классных праздниках и мероприятия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2160"/>
        <w:gridCol w:w="1260"/>
        <w:gridCol w:w="198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, праз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ощ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92.45pt;margin-top:-59.75pt;width:350.95pt;height:26.95pt;mso-wrap-style:none;v-text-anchor:middle" type="_x0000_t136">
            <v:path textpathok="t"/>
            <v:textpath on="t" fitshape="t" string="Моя школьная жизн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4"/>
        <w:widowControl w:val="false"/>
        <w:pBdr>
          <w:bottom w:val="single" w:sz="12" w:space="2" w:color="000000"/>
        </w:pBdr>
        <w:spacing w:lineRule="auto" w:line="360"/>
        <w:rPr/>
      </w:pPr>
      <w:r>
        <w:rPr/>
        <w:t>Мой интерес к школьным предмета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500"/>
      </w:tblGrid>
      <w:tr>
        <w:trPr>
          <w:trHeight w:val="8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предм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</w:tbl>
    <w:p>
      <w:pPr>
        <w:pStyle w:val="Normal"/>
        <w:widowControl w:val="false"/>
        <w:pBdr>
          <w:bottom w:val="single" w:sz="12" w:space="5" w:color="000000"/>
        </w:pBdr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668655" cy="68580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8"/>
          <w:u w:val="single"/>
        </w:rPr>
        <w:t>ТЕСТ</w:t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31"/>
        <w:pBdr>
          <w:bottom w:val="single" w:sz="12" w:space="5" w:color="000000"/>
        </w:pBd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89045</wp:posOffset>
            </wp:positionH>
            <wp:positionV relativeFrom="paragraph">
              <wp:posOffset>312420</wp:posOffset>
            </wp:positionV>
            <wp:extent cx="1922145" cy="169862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. На что тебе нужно обратить особое внимание, чтобы улучшить свои успехи в школе? </w:t>
      </w:r>
      <w:r>
        <w:rPr>
          <w:b/>
          <w:i/>
          <w:iCs/>
          <w:sz w:val="32"/>
          <w:szCs w:val="32"/>
        </w:rPr>
        <w:t>(Подчеркни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спорядок и режим дня;</w:t>
        <w:tab/>
        <w:tab/>
      </w:r>
    </w:p>
    <w:p>
      <w:pPr>
        <w:pStyle w:val="Normal"/>
        <w:suppressLineNumbers/>
        <w:shd w:fill="FFFFFF" w:val="clear"/>
        <w:autoSpaceDE w:val="false"/>
        <w:ind w:firstLine="573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тренировка силы воли;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тренировка памяти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(зрительной, слуховой, логической)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звитие логического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мышл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чтение научной и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просмотр развивающих телепере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занятия в кружках, секциях, …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посещение музеев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Есть ли у тебя увлечения? Считаешь ли ты их серьёзными? Помогают ли они тебе в учёбе, или в чём-то другом? _________________________________________________ __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838200</wp:posOffset>
            </wp:positionV>
            <wp:extent cx="3502660" cy="43434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wmf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0:00Z</dcterms:created>
  <dc:creator>user</dc:creator>
  <dc:description/>
  <cp:keywords/>
  <dc:language>en-US</dc:language>
  <cp:lastModifiedBy>111</cp:lastModifiedBy>
  <dcterms:modified xsi:type="dcterms:W3CDTF">2023-11-16T08:04:00Z</dcterms:modified>
  <cp:revision>12</cp:revision>
  <dc:subject/>
  <dc:title> </dc:title>
</cp:coreProperties>
</file>