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5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640" cy="28092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Асланбеков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Самир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Вагидов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03.09.20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___________5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300" cy="165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0640" cy="280924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Асланбекова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Самира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Вагидовна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03.09.2012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___________5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30705" cy="1754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8.1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55495" cy="2291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90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80.45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90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1pt;margin-top:-9pt;width:359.95pt;height:41.2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16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16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748405" cy="2857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32613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25pt;mso-wrap-distance-left:9.05pt;mso-wrap-distance-right:9.05pt;mso-wrap-distance-top:0pt;mso-wrap-distance-bottom:0pt;margin-top:4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32613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9144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209290" cy="9152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Я умею              Я люб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Рисовать          П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0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Я умею              Я люб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Рисовать          П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9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9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2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4667" w:type="dxa"/>
                        <w:jc w:val="left"/>
                        <w:tblInd w:w="2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989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0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0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ведения об участии в областных, районных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ведения об участии в областных, районных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9:00Z</dcterms:created>
  <dc:creator>Admin</dc:creator>
  <dc:description/>
  <cp:keywords/>
  <dc:language>en-US</dc:language>
  <cp:lastModifiedBy>Пирмагомедов Ренат Пирмагомедович</cp:lastModifiedBy>
  <dcterms:modified xsi:type="dcterms:W3CDTF">2023-11-15T19:53:00Z</dcterms:modified>
  <cp:revision>8</cp:revision>
  <dc:subject/>
  <dc:title/>
</cp:coreProperties>
</file>