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Гусейнов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Мирзежан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Алиджанович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6.11.20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Гусейнов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Мирзежан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Алиджанович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6.11.2016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55613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" r="-2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556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140" cy="556133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8" r="-2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556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/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26035</wp:posOffset>
                </wp:positionV>
                <wp:extent cx="1713865" cy="171513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2.0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7:00Z</dcterms:created>
  <dc:creator>Admin</dc:creator>
  <dc:description/>
  <cp:keywords/>
  <dc:language>en-US</dc:language>
  <cp:lastModifiedBy>Гавахалум</cp:lastModifiedBy>
  <dcterms:modified xsi:type="dcterms:W3CDTF">2023-11-16T07:46:00Z</dcterms:modified>
  <cp:revision>3</cp:revision>
  <dc:subject/>
  <dc:title/>
</cp:coreProperties>
</file>