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еспублика Дагеста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Хив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МКОУ "Канцильская СОШ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Асланбекова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______Мехри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Тебриковна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0.01.201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83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Республика Дагестан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Хивский район </w:t>
                      </w:r>
                    </w:p>
                    <w:p>
                      <w:pPr>
                        <w:pStyle w:val="Normal"/>
                        <w:spacing w:lineRule="auto" w:line="408"/>
                        <w:ind w:left="12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МКОУ "Канцильская СОШ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Асланбекова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______Мехри  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Тебриковна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20.01.2017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22948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140" cy="37687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2" r="-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376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9775" cy="4095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409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9140" cy="376872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2" r="-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376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09775" cy="4095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409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05pt;width:422.95pt;height:87.95pt;mso-wrap-style:none;v-text-anchor:middle;mso-position-vertical:top" type="_x0000_t136">
            <v:path textpathok="t"/>
            <v:textpath on="t" fitshape="t" string=" 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по твоему мнению, нужно делать, чтобы сохранить семью крепкой и дружно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Любить и уважать друг друг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ть ли у вас семейные праздник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Яран Сувар, Курбан байра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такое счастье семь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здоровые родители и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486400" cy="977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то   я    люблю    больше    вс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7.05pt;width:431.95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Что   я    люблю    больше    всего</w:t>
                      </w:r>
                    </w:p>
                  </w:txbxContent>
                </v:textbox>
                <v:path textpathok="t"/>
                <v:textpath on="t" fitshape="t" string=" Что   я    люблю    больше    всего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ремя года_______лето, зи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ивотное___    _кошка , птнгви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Лучший друг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е всего на свете_    вязание из бисе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а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олушка, Алиса в стране чудес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передача___спокойной ночи малыши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енка_____нет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___________догонялки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вет________розовый  голуб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ушка_____куклы,мягкие игрушки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юдо________пицца су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суток___вечер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ах_____роз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1.05pt;width:439.95pt;height:80.95pt;mso-wrap-style:none;v-text-anchor:middle;mso-position-vertical:top" type="_x0000_t136">
            <v:path textpathok="t"/>
            <v:textpath on="t" fitshape="t" string="Я думаю, что могу...&#10;Я знаю, что могу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чше всего я умею:</w:t>
      </w:r>
    </w:p>
    <w:p>
      <w:pPr>
        <w:pStyle w:val="Normal"/>
        <w:numPr>
          <w:ilvl w:val="0"/>
          <w:numId w:val="1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рисовать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вязать браслеты из бисера__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не очень хорошо умею:</w:t>
      </w:r>
    </w:p>
    <w:p>
      <w:pPr>
        <w:pStyle w:val="Normal"/>
        <w:numPr>
          <w:ilvl w:val="0"/>
          <w:numId w:val="1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петь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 всего я хочу научиться:</w:t>
      </w:r>
    </w:p>
    <w:p>
      <w:pPr>
        <w:pStyle w:val="Normal"/>
        <w:numPr>
          <w:ilvl w:val="0"/>
          <w:numId w:val="1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говорить на английском_________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что мне для этого нужно:</w:t>
      </w:r>
    </w:p>
    <w:p>
      <w:pPr>
        <w:pStyle w:val="Normal"/>
        <w:numPr>
          <w:ilvl w:val="0"/>
          <w:numId w:val="1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работать над учебником английского языка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4"/>
          <w:szCs w:val="44"/>
        </w:rPr>
        <w:t xml:space="preserve">Мой адрес: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еспублика дагестан Хивский район с. Канциль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История моей улицы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080000" cy="16065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960" cy="16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и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-126.55pt;width:399.95pt;height:126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и друзья</w:t>
                      </w:r>
                    </w:p>
                  </w:txbxContent>
                </v:textbox>
                <v:path textpathok="t"/>
                <v:textpath on="t" fitshape="t" string=" Мои друзья" style="font-family:&quot;Arial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058035" cy="1257300"/>
                <wp:effectExtent l="23495" t="9525" r="228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2.1pt;width:162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1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стоящий друг это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никогда не обманывает своего друга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не пожалеет поделиться со своим другом, что сам имеет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с кем всегда интересно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постарается защитить от обидчика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42.55pt;width:408.95pt;height:42.45pt;mso-wrap-style:none;v-text-anchor:middle;mso-position-vertical:top" type="_x0000_t136">
            <v:path textpathok="t"/>
            <v:textpath on="t" fitshape="t" string=" Моя школьная жизнь" style="font-family:&quot;Times New Roman&quot;;font-size:12pt"/>
            <v:fill o:detectmouseclick="t" type="solid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0"/>
        <w:gridCol w:w="1590"/>
        <w:gridCol w:w="1292"/>
      </w:tblGrid>
      <w:tr>
        <w:trPr>
          <w:trHeight w:val="617" w:hRule="exact"/>
        </w:trPr>
        <w:tc>
          <w:tcPr>
            <w:tcW w:w="81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8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         </w:t>
            </w:r>
            <w:r>
              <w:rPr>
                <w:b/>
                <w:w w:val="99"/>
              </w:rPr>
              <w:t xml:space="preserve">Схема режима дня 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Режимные момент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ремя проведения</w:t>
            </w:r>
          </w:p>
        </w:tc>
      </w:tr>
      <w:tr>
        <w:trPr>
          <w:trHeight w:val="595" w:hRule="exact"/>
        </w:trPr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—2 класс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7"/>
              </w:rPr>
              <w:t xml:space="preserve">3 </w:t>
            </w:r>
            <w:r>
              <w:rPr>
                <w:spacing w:val="-7"/>
              </w:rPr>
              <w:t xml:space="preserve">— </w:t>
            </w:r>
            <w:r>
              <w:rPr>
                <w:b/>
                <w:bCs/>
                <w:spacing w:val="-7"/>
              </w:rPr>
              <w:t>4 классы</w:t>
            </w:r>
          </w:p>
        </w:tc>
      </w:tr>
      <w:tr>
        <w:trPr>
          <w:trHeight w:val="545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робуждение, гимнастика, закаливающие процед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00</w:t>
            </w:r>
          </w:p>
        </w:tc>
      </w:tr>
      <w:tr>
        <w:trPr>
          <w:trHeight w:val="359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  <w:w w:val="99"/>
              </w:rPr>
            </w:pPr>
            <w:r>
              <w:rPr>
                <w:spacing w:val="3"/>
                <w:w w:val="99"/>
              </w:rPr>
              <w:t>Завтра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30</w:t>
            </w:r>
          </w:p>
        </w:tc>
      </w:tr>
      <w:tr>
        <w:trPr>
          <w:trHeight w:val="34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в школу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</w:tr>
      <w:tr>
        <w:trPr>
          <w:trHeight w:val="7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</w:rPr>
              <w:t>Учебные и факультативные занятия в шко</w:t>
              <w:softHyphen/>
            </w:r>
            <w:r>
              <w:rPr>
                <w:spacing w:val="2"/>
                <w:w w:val="99"/>
              </w:rPr>
              <w:t>ле, завтрак на большой переме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0.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</w:rPr>
            </w:pPr>
            <w:r>
              <w:rPr>
                <w:spacing w:val="3"/>
              </w:rPr>
              <w:t>10.10</w:t>
            </w:r>
          </w:p>
        </w:tc>
      </w:tr>
      <w:tr>
        <w:trPr>
          <w:trHeight w:val="37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из школы домой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2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</w:tr>
      <w:tr>
        <w:trPr>
          <w:trHeight w:val="34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  <w:w w:val="99"/>
              </w:rPr>
            </w:pPr>
            <w:r>
              <w:rPr>
                <w:spacing w:val="-8"/>
                <w:w w:val="99"/>
              </w:rPr>
              <w:t>Обе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4.05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ослеобеденный отдых (сон для перво</w:t>
              <w:softHyphen/>
              <w:t>классников и ослабленных дет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</w:tr>
      <w:tr>
        <w:trPr>
          <w:trHeight w:val="727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99"/>
              </w:rPr>
              <w:t>Приготовление уроков. Каждые 35—45 ми</w:t>
              <w:softHyphen/>
            </w:r>
            <w:r>
              <w:rPr>
                <w:spacing w:val="-4"/>
                <w:w w:val="99"/>
              </w:rPr>
              <w:t>нут занятий перерыв на 5—10 минут. Во время первого перерыва – полдник.</w:t>
            </w:r>
          </w:p>
          <w:p>
            <w:pPr>
              <w:pStyle w:val="Normal"/>
              <w:widowControl w:val="false"/>
              <w:autoSpaceDE w:val="false"/>
              <w:ind w:left="-760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 xml:space="preserve"> </w:t>
            </w:r>
            <w:r>
              <w:rPr>
                <w:spacing w:val="-4"/>
                <w:w w:val="99"/>
              </w:rPr>
              <w:t xml:space="preserve">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7.00</w:t>
            </w:r>
          </w:p>
        </w:tc>
      </w:tr>
      <w:tr>
        <w:trPr>
          <w:trHeight w:val="5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1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6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Ужин и свободные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30</w:t>
            </w:r>
          </w:p>
        </w:tc>
      </w:tr>
      <w:tr>
        <w:trPr>
          <w:trHeight w:val="53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21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4630</wp:posOffset>
                </wp:positionH>
                <wp:positionV relativeFrom="paragraph">
                  <wp:posOffset>197485</wp:posOffset>
                </wp:positionV>
                <wp:extent cx="1713865" cy="1715135"/>
                <wp:effectExtent l="13335" t="1333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15040"/>
                        </a:xfrm>
                        <a:custGeom>
                          <a:avLst/>
                          <a:gdLst>
                            <a:gd name="textAreaLeft" fmla="*/ 221760 w 971640"/>
                            <a:gd name="textAreaRight" fmla="*/ 749880 w 971640"/>
                            <a:gd name="textAreaTop" fmla="*/ 221760 h 972360"/>
                            <a:gd name="textAreaBottom" fmla="*/ 7506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16.9pt;margin-top:15.55pt;width:134.9pt;height:1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2230</wp:posOffset>
                </wp:positionH>
                <wp:positionV relativeFrom="paragraph">
                  <wp:posOffset>-146685</wp:posOffset>
                </wp:positionV>
                <wp:extent cx="1048385" cy="914400"/>
                <wp:effectExtent l="5715" t="5080" r="381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14400"/>
                        </a:xfrm>
                        <a:custGeom>
                          <a:avLst/>
                          <a:gdLst>
                            <a:gd name="textAreaLeft" fmla="*/ 139680 w 594360"/>
                            <a:gd name="textAreaRight" fmla="*/ 454320 w 59436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04.9pt;margin-top:-11.55pt;width:82.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1520</wp:posOffset>
                </wp:positionH>
                <wp:positionV relativeFrom="paragraph">
                  <wp:posOffset>-278765</wp:posOffset>
                </wp:positionV>
                <wp:extent cx="91503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7.6pt;margin-top:-21.95pt;width:72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20.55pt;width:341.95pt;height:120.45pt;mso-wrap-style:none;v-text-anchor:middle;mso-position-vertical:top" type="_x0000_t136">
            <v:path textpathok="t"/>
            <v:textpath on="t" fitshape="t" string=" Копилка &#10;советов" style="font-family:&quot;Arial Narro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pacing w:val="-30"/>
          <w:sz w:val="28"/>
          <w:szCs w:val="28"/>
        </w:rPr>
      </w:pPr>
      <w:r>
        <w:rPr>
          <w:sz w:val="28"/>
          <w:szCs w:val="28"/>
        </w:rPr>
        <w:t>1.    Доверяйте своим родителям — они самые близкие вам люди, они</w:t>
        <w:br/>
        <w:t xml:space="preserve">                                                               </w:t>
      </w:r>
      <w:r>
        <w:rPr>
          <w:spacing w:val="-4"/>
          <w:sz w:val="28"/>
          <w:szCs w:val="28"/>
        </w:rPr>
        <w:t>могут помочь вам, дать хороший совет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2.    Рассказывайте им о своих проблемах, неудачах, горестях.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3.    Делитесь своими радостями.</w:t>
      </w:r>
    </w:p>
    <w:p>
      <w:pPr>
        <w:pStyle w:val="Normal"/>
        <w:ind w:right="256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4.     Заботьтесь о родителях: у них много трудностей.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5.    Старайтесь их понимать, помогайте им.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6.    Не огорчайте и не обижайтесь на них понапрасну.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7.    Знакомьте их со своими друзьями, рассказывайте о них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8.    Расспрашивайте своих родителей об их детстве, о друзьях детств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9.    Демонстрируйте родителям достоинства своих друзей, а не недо</w:t>
        <w:softHyphen/>
      </w:r>
      <w:r>
        <w:rPr>
          <w:spacing w:val="-6"/>
          <w:sz w:val="28"/>
          <w:szCs w:val="28"/>
        </w:rPr>
        <w:t>статки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10.  Радуйтесь вместе с родителями успеха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rPr>
          <w:sz w:val="28"/>
          <w:szCs w:val="28"/>
        </w:rPr>
      </w:pPr>
      <w:r>
        <w:rPr>
          <w:spacing w:val="-2"/>
          <w:sz w:val="32"/>
          <w:szCs w:val="32"/>
          <w:u w:val="single"/>
        </w:rPr>
        <w:t>Если хочешь научиться читать хорошо</w:t>
      </w:r>
      <w:r>
        <w:rPr>
          <w:spacing w:val="-2"/>
          <w:sz w:val="28"/>
          <w:szCs w:val="28"/>
        </w:rPr>
        <w:t xml:space="preserve">, старайся читать каждый </w:t>
      </w:r>
      <w:r>
        <w:rPr>
          <w:spacing w:val="-10"/>
          <w:sz w:val="28"/>
          <w:szCs w:val="28"/>
        </w:rPr>
        <w:t>день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райся не читать лежа, выбери удобную позу для чтения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убери отвлекающие предметы, выключи телеви</w:t>
        <w:softHyphen/>
      </w:r>
      <w:r>
        <w:rPr>
          <w:spacing w:val="-4"/>
          <w:sz w:val="28"/>
          <w:szCs w:val="28"/>
        </w:rPr>
        <w:t>зор. Если ты этого не сделаешь, твой труд будет напрасен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й вслух и не торопись. Если будешь обращать внимание на</w:t>
        <w:br/>
        <w:t>время, скоро забудешь смысл читаемого текста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5"/>
          <w:sz w:val="28"/>
          <w:szCs w:val="28"/>
        </w:rPr>
        <w:t>Если тебя книга увлекла и тебе хочется почитать подольше, сделай</w:t>
        <w:br/>
      </w:r>
      <w:r>
        <w:rPr>
          <w:sz w:val="28"/>
          <w:szCs w:val="28"/>
        </w:rPr>
        <w:t>перерыв, используй его для физкультурной паузы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щай внимание на поступки героев, анализируй их поступки,</w:t>
        <w:br/>
      </w:r>
      <w:r>
        <w:rPr>
          <w:spacing w:val="-4"/>
          <w:sz w:val="28"/>
          <w:szCs w:val="28"/>
        </w:rPr>
        <w:t>делай для себя выводы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сь у героев прочитанных книг хорошим манерам и хорошим</w:t>
        <w:br/>
      </w:r>
      <w:r>
        <w:rPr>
          <w:spacing w:val="-4"/>
          <w:sz w:val="28"/>
          <w:szCs w:val="28"/>
        </w:rPr>
        <w:t>поступкам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ы решил прервать чтение до следующего раза, положи в кни</w:t>
      </w:r>
      <w:r>
        <w:rPr>
          <w:spacing w:val="-4"/>
          <w:sz w:val="28"/>
          <w:szCs w:val="28"/>
        </w:rPr>
        <w:t xml:space="preserve">гу закладку. Эта книга, возможно, будет интересна не только тебе, </w:t>
      </w:r>
      <w:r>
        <w:rPr>
          <w:spacing w:val="-7"/>
          <w:sz w:val="28"/>
          <w:szCs w:val="28"/>
        </w:rPr>
        <w:t>но и другим людям. Они должны взять ее в руки чистой и опрятной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4"/>
          <w:sz w:val="28"/>
          <w:szCs w:val="28"/>
        </w:rPr>
        <w:t>Делись с друзьями информацией об интересной и захватывающей</w:t>
        <w:br/>
      </w:r>
      <w:r>
        <w:rPr>
          <w:sz w:val="28"/>
          <w:szCs w:val="28"/>
        </w:rPr>
        <w:t>книге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тебе встретились интересные фразы в книге, не поленись и</w:t>
        <w:br/>
      </w:r>
      <w:r>
        <w:rPr>
          <w:spacing w:val="-1"/>
          <w:sz w:val="28"/>
          <w:szCs w:val="28"/>
        </w:rPr>
        <w:t>выписать в отдельную тетрадь. Возможно, когда-нибудь ты вер</w:t>
      </w:r>
      <w:r>
        <w:rPr>
          <w:spacing w:val="-2"/>
          <w:sz w:val="28"/>
          <w:szCs w:val="28"/>
        </w:rPr>
        <w:t>нешься к этим словам, выполняя задание уч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готовить домашнее задание </w:t>
      </w:r>
      <w:r>
        <w:rPr>
          <w:b/>
          <w:bCs/>
          <w:i/>
          <w:iCs/>
          <w:spacing w:val="-2"/>
          <w:sz w:val="28"/>
          <w:szCs w:val="28"/>
        </w:rPr>
        <w:t>по чтению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7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Внимательно прочти название произведения, которое тебе не</w:t>
      </w:r>
      <w:r>
        <w:rPr/>
        <w:t>обходимо прочитать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смотри, кто автор произведения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Внимательно прочитай весь текст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Отметь карандашом те слова, смысл которых тебе непонятен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9"/>
        </w:rPr>
      </w:pPr>
      <w:r>
        <w:rPr>
          <w:spacing w:val="-9"/>
        </w:rPr>
        <w:t>Найди объяснение непонятных слов в словаре или спроси у взрослых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думай над тем, какова основная мысль данного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6"/>
        </w:rPr>
        <w:t xml:space="preserve">Внимательно прочитай вопросы в конце текста и постарайся на них </w:t>
      </w:r>
      <w:r>
        <w:rPr>
          <w:spacing w:val="-4"/>
        </w:rPr>
        <w:t>ответить с      помощью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Составь план пересказа текста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8"/>
        </w:rPr>
        <w:t>Не глядя в текст, вспомни действующих лиц текста и главного героя.</w:t>
      </w:r>
      <w:r>
        <w:rPr/>
        <w:t xml:space="preserve"> Дай им характеристику, учитывай и собственное мнение. </w:t>
      </w:r>
      <w:r>
        <w:rPr>
          <w:spacing w:val="-6"/>
        </w:rPr>
        <w:t>Выскажи свое мнение по прочитанному тексту, поделись этим мне</w:t>
        <w:softHyphen/>
      </w:r>
      <w:r>
        <w:rPr/>
        <w:t>нием со своими родными. Им это будет интересно.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913765" cy="915035"/>
                <wp:effectExtent l="6985" t="14605" r="1651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5.1pt;width:71.9pt;height:7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амятка "Как выполнять домашние задания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spacing w:val="3"/>
        </w:rPr>
        <w:t xml:space="preserve">Проветри свою комнату до начала выполнения домашних </w:t>
      </w:r>
      <w:r>
        <w:rPr>
          <w:spacing w:val="-1"/>
        </w:rPr>
        <w:t>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Выполняй задания в одно и то же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Если тебе это необходимо, включи тихую му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 xml:space="preserve">Просмотри записи в дневнике. Определи, какие задания ты </w:t>
      </w:r>
      <w:r>
        <w:rPr>
          <w:spacing w:val="-1"/>
        </w:rPr>
        <w:t>должен выполнить на следующи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2"/>
        </w:rPr>
        <w:t xml:space="preserve">Приготовь все принадлежности, которые необходимы тебе </w:t>
      </w:r>
      <w:r>
        <w:rPr>
          <w:spacing w:val="1"/>
        </w:rPr>
        <w:t>для выполнения домашни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Подумай, какое задание ты будешь выполнять первым. Нач</w:t>
        <w:softHyphen/>
      </w:r>
      <w:r>
        <w:rPr/>
        <w:t>ни с самого трудного, более легким заверши сво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3"/>
        </w:rPr>
        <w:t>Отмечай в своем школьном дневнике карандашом выпол</w:t>
        <w:softHyphen/>
      </w:r>
      <w:r>
        <w:rPr>
          <w:spacing w:val="1"/>
        </w:rPr>
        <w:t>ненно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>Делай 10-минутный перерыв между каждым выполненным домашним зада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7"/>
        </w:rPr>
        <w:t xml:space="preserve">После подготовки уроков сложи книги и тетради в свой </w:t>
      </w:r>
      <w:r>
        <w:rPr>
          <w:spacing w:val="-1"/>
        </w:rPr>
        <w:t>портф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  <w:t xml:space="preserve">Проверь, все ли ты положил в портфель для следующего дня.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Не отнимай чуж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-1"/>
        </w:rPr>
        <w:t xml:space="preserve">Попросили — дай, пытаются отнять — защищайся. </w:t>
      </w:r>
      <w:r>
        <w:rPr>
          <w:b/>
          <w:spacing w:val="1"/>
        </w:rPr>
        <w:t>Не дерись без причины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Зовут играть — иди, не зовут — спроси разрешения иг</w:t>
        <w:softHyphen/>
      </w:r>
      <w:r>
        <w:rPr>
          <w:b/>
          <w:spacing w:val="1"/>
        </w:rPr>
        <w:t>рать вместе, это нестыдн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Играй честно, не подводи своих товарищей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7"/>
        </w:rPr>
        <w:t xml:space="preserve">Не дразни никого, не канючь, не выпрашивай ничего. </w:t>
      </w:r>
      <w:r>
        <w:rPr>
          <w:b/>
          <w:spacing w:val="1"/>
        </w:rPr>
        <w:t>Два раза ни у кого ничего не проси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/>
      </w:pPr>
      <w:r>
        <w:rPr>
          <w:b/>
          <w:spacing w:val="6"/>
        </w:rPr>
        <w:t xml:space="preserve">Из-за отметок не плачь, будь гордым. С учителем из-за </w:t>
      </w:r>
      <w:r>
        <w:rPr>
          <w:b/>
          <w:spacing w:val="1"/>
        </w:rPr>
        <w:t xml:space="preserve">отметок не спорь и на учителя за отметки не обижайся. </w:t>
      </w:r>
      <w:r>
        <w:rPr>
          <w:b/>
        </w:rPr>
        <w:t>Старайся все делать вовремя и думай о хороших результа</w:t>
        <w:softHyphen/>
        <w:t xml:space="preserve">тах, они обязательно у тебя будут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Не ябедничай и не наговаривай ни на к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Старайся быть аккуратным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</w:rPr>
        <w:t xml:space="preserve">Почаще говори: давай дружить, давай играть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Помни! Ты не лучше всех, ты не хуже всех! Ты — непо</w:t>
        <w:softHyphen/>
      </w:r>
      <w:r>
        <w:rPr>
          <w:b/>
          <w:spacing w:val="1"/>
        </w:rPr>
        <w:t xml:space="preserve">вторимый для самого себя, родителей, учителей, друзей! </w:t>
      </w:r>
      <w:r>
        <w:rPr>
          <w:b/>
          <w:spacing w:val="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52"/>
          <w:szCs w:val="52"/>
        </w:rPr>
        <w:t>?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Ответь на вопрос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1. Что значит быть здоровым? __когда ничего не беспокоит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2. Что влияет на твоё здоровье? Образ жизни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3. Как уберечь себя от болезней? ____Вести здоровый образ жизни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Как лечат простуду? __обильным питьем, свежим воздухом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5.Как тебе помогают солнце, воздух и вода?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____солнце воздух и водв важнее всего для жизнедеятельности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2"/>
          <w:sz w:val="36"/>
          <w:szCs w:val="36"/>
        </w:rPr>
        <w:t>6.</w:t>
      </w:r>
      <w:r>
        <w:rPr>
          <w:color w:val="000000"/>
          <w:spacing w:val="-3"/>
          <w:sz w:val="36"/>
          <w:szCs w:val="36"/>
        </w:rPr>
        <w:t xml:space="preserve"> Может ли измениться температура тела, </w:t>
      </w:r>
      <w:r>
        <w:rPr>
          <w:bCs/>
          <w:color w:val="000000"/>
          <w:spacing w:val="-3"/>
          <w:sz w:val="36"/>
          <w:szCs w:val="36"/>
        </w:rPr>
        <w:t>и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когда </w:t>
      </w:r>
      <w:r>
        <w:rPr>
          <w:color w:val="000000"/>
          <w:spacing w:val="-2"/>
          <w:sz w:val="36"/>
          <w:szCs w:val="36"/>
        </w:rPr>
        <w:t>это происходит? _______когда человек болеет, у него поднимается температура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Прочитай и подумай!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Одному мудрецу задали вопрос: «Что для человека важнее: </w:t>
      </w:r>
      <w:r>
        <w:rPr>
          <w:i/>
          <w:iCs/>
          <w:color w:val="000000"/>
          <w:spacing w:val="-2"/>
          <w:sz w:val="36"/>
          <w:szCs w:val="36"/>
        </w:rPr>
        <w:t>богатство или слава?»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>Узнай,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что ответил мудрец..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 w:val="36"/>
          <w:szCs w:val="36"/>
        </w:rPr>
        <w:t>Здоровье не купишь – его разум дарит.</w:t>
      </w:r>
    </w:p>
    <w:p>
      <w:pPr>
        <w:pStyle w:val="Normal"/>
        <w:shd w:fill="FFFFFF" w:val="clear"/>
        <w:spacing w:lineRule="exact" w:line="269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       </w:t>
      </w:r>
      <w:r>
        <w:rPr>
          <w:color w:val="000000"/>
          <w:spacing w:val="1"/>
          <w:sz w:val="36"/>
          <w:szCs w:val="36"/>
        </w:rPr>
        <w:t>Здоров будешь - всё добудешь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Дал бы бог здоровья, а счастье найдем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09:00Z</dcterms:created>
  <dc:creator>Admin</dc:creator>
  <dc:description/>
  <cp:keywords/>
  <dc:language>en-US</dc:language>
  <cp:lastModifiedBy>Гавахалум</cp:lastModifiedBy>
  <dcterms:modified xsi:type="dcterms:W3CDTF">2023-11-16T07:23:00Z</dcterms:modified>
  <cp:revision>4</cp:revision>
  <dc:subject/>
  <dc:title/>
</cp:coreProperties>
</file>