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еспублика Дагеста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Хив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МКОУ "Канцильская СОШ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Асланбекова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______Малика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Тебриковна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0.01.201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Республика Дагестан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Хивский район </w:t>
                      </w:r>
                    </w:p>
                    <w:p>
                      <w:pPr>
                        <w:pStyle w:val="Normal"/>
                        <w:spacing w:lineRule="auto" w:line="408"/>
                        <w:ind w:left="12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МКОУ "Канцильская СОШ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Асланбекова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______Малика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Тебриковна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20.01.2017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22948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8505" cy="40170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2" r="-2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401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9775" cy="4095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409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8505" cy="401701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2" r="-2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8505" cy="401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09775" cy="4095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409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2pt;width:423.1pt;height:88.1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по твоему мнению, нужно делать, чтобы сохранить семью крепкой и дружн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Любить и уважать друг друг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Яран Сувар, Курбан байра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здоровые родители и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486400" cy="9753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6.85pt;width:431.9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ремя года_______лето, зи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вотное___    _кошка , птнгви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учший друг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_    вязание из бисе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</w:t>
      </w:r>
    </w:p>
    <w:p>
      <w:pPr>
        <w:pStyle w:val="Normal"/>
        <w:rPr/>
      </w:pPr>
      <w:r>
        <w:rPr>
          <w:sz w:val="40"/>
          <w:szCs w:val="40"/>
        </w:rPr>
        <w:t>золушка, Алиса в стране чудес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передача___спокойной ночи малыши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енка_____нет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___________догонялки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________розовый  голуб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ушка_____куклы,мягкие игрушки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юдо________пицца су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суток___вечер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ах_____роз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0.8pt;width:439.9pt;height:80.7pt;mso-wrap-style:none;v-text-anchor:middle;mso-position-vertical:top" type="_x0000_t136">
            <v:path textpathok="t"/>
            <v:textpath on="t" fitshape="t" string="Я думаю, что могу...&#10;Я знаю, что могу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рисовать____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вязать браслеты из бисера______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петь_________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говорить на английском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работать над учебником английского языка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 xml:space="preserve">Мой адрес: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спублика дагестан Хивский район с. Канциль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История моей улицы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79365" cy="16052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240" cy="16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45pt;width:399.9pt;height:126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1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35pt;width:408.75pt;height:42.2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10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"/>
              </w:rPr>
              <w:t>10.1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2230</wp:posOffset>
                </wp:positionH>
                <wp:positionV relativeFrom="paragraph">
                  <wp:posOffset>-146685</wp:posOffset>
                </wp:positionV>
                <wp:extent cx="1048385" cy="914400"/>
                <wp:effectExtent l="5715" t="5080" r="381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4.9pt;margin-top:-11.55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1520</wp:posOffset>
                </wp:positionH>
                <wp:positionV relativeFrom="paragraph">
                  <wp:posOffset>-278765</wp:posOffset>
                </wp:positionV>
                <wp:extent cx="915035" cy="914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7.6pt;margin-top:-21.95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4630</wp:posOffset>
                </wp:positionH>
                <wp:positionV relativeFrom="paragraph">
                  <wp:posOffset>26035</wp:posOffset>
                </wp:positionV>
                <wp:extent cx="1713865" cy="1715135"/>
                <wp:effectExtent l="13335" t="133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16.9pt;margin-top:2.05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20.65pt;width:341.95pt;height:120.5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1. Что значит быть здоровым? __когда ничего не беспокоит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pacing w:val="-3"/>
          <w:sz w:val="36"/>
          <w:szCs w:val="36"/>
        </w:rPr>
        <w:t>2. Что влияет на твоё здоровье? Образ жизни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3. Как уберечь себя от болезней? ____Вести здоровый образ жизни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4. Как лечат простуду? __обильным питьем, свежим воздухом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</w:t>
      </w:r>
    </w:p>
    <w:p>
      <w:pPr>
        <w:pStyle w:val="Normal"/>
        <w:jc w:val="both"/>
        <w:rPr/>
      </w:pPr>
      <w:r>
        <w:rPr>
          <w:color w:val="000000"/>
          <w:spacing w:val="-3"/>
          <w:sz w:val="36"/>
          <w:szCs w:val="36"/>
        </w:rPr>
        <w:t>____солнце воздух и водв важнее всего для жизнедеятельности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_____когда человек болеет, у него поднимается температура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0:00Z</dcterms:created>
  <dc:creator>Admin</dc:creator>
  <dc:description/>
  <cp:keywords/>
  <dc:language>en-US</dc:language>
  <cp:lastModifiedBy>Гавахалум</cp:lastModifiedBy>
  <dcterms:modified xsi:type="dcterms:W3CDTF">2023-11-16T07:46:00Z</dcterms:modified>
  <cp:revision>3</cp:revision>
  <dc:subject/>
  <dc:title/>
</cp:coreProperties>
</file>