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Пашаев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Зейнудин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Играмудинович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3.12.201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Пашаев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Зейнудин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Играмудинович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3.12.2016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7235" cy="46069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1" r="-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460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775" cy="4095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7235" cy="460692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1" r="-2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460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9775" cy="4095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05pt;width:422.95pt;height:87.95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7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7.05pt;width:431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1.05pt;width:439.95pt;height:80.95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1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80000" cy="1606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16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55pt;width:399.95pt;height:12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55pt;width:408.95pt;height:42.4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</w:rPr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197485</wp:posOffset>
                </wp:positionV>
                <wp:extent cx="1713865" cy="171513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15.5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55pt;width:341.95pt;height:120.4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5:00Z</dcterms:created>
  <dc:creator>Admin</dc:creator>
  <dc:description/>
  <cp:keywords/>
  <dc:language>en-US</dc:language>
  <cp:lastModifiedBy>Гавахалум</cp:lastModifiedBy>
  <dcterms:modified xsi:type="dcterms:W3CDTF">2023-11-16T07:51:00Z</dcterms:modified>
  <cp:revision>4</cp:revision>
  <dc:subject/>
  <dc:title/>
</cp:coreProperties>
</file>