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ч1алай 7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ч1алан программа» пособидин куьмекдалди, МКОУ «МКОУ «Кьванцилрин 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.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У.А. Мейланова, С. Гь. Мирзекеримов, Б.Б. Талибов, Н.М. Мисриханов авторри туьк1уьрнавай «Лезги ч1ал», 7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ч1ал», 7-класс, У.А. Мейланова, С. Гь. Мирзекеримов, Б.Б. Талибов, Н.М. Мисриханов, Магьачкъала педагогикадин илимринни ахтармишунрин институтдин издательство, 2003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09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8515" cy="144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рограммадин метле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7850" cy="260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ч1ал 7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44"/>
        <w:gridCol w:w="1153"/>
        <w:gridCol w:w="873"/>
        <w:gridCol w:w="2192"/>
        <w:gridCol w:w="708"/>
        <w:gridCol w:w="1028"/>
        <w:gridCol w:w="2410"/>
        <w:gridCol w:w="1984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рсунин кь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я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дин 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1валин к1валах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-6-классра к1елайбур тикрарун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6-классра к1елайбур тикрар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,4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-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тапшуругъ (108-чин)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рфология ва орфограф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голдин наклонения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Суалдин накло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28,29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-тапшуругъ (115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йругъдин наклонение ва ам  арадиз ат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4,35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-тапшуругъ (117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ъадагъадин форма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йругъдин наклоненидин глаголар дуьз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43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-тапшуругъ (120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Ахтармишунин диктант (Кьисметдин иеси) 60-чин, 5-11кл.</w:t>
              <w:tab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т1унин ва къаршивилин накло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50,52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9,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-тапшуругъ (124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андин накло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63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-тапшуругъ (126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Изло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голдин кьет1ен формаяр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асдар. Масдар кьадарриз ва падежриз дегиш х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66,68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2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-тапшуругъ (129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е. Причастид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-76тапшуруг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4,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-тапшуругъ (132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 «Зи хуьр» темадай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яр дегиш х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7,80-тапшуругъа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-тапшуругъ (135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епричаст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ин тегьердин деепричастияр</w:t>
              <w:tab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-86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7,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-тапшуругъ (139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унин деепричастияр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гол (обобщ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89,90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-тапшуругъ (142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Ч1имч1ир) 64-чин, 5-11к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речие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дикай малума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йрин разряд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-111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0,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-тапшуругъ (149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яр арадиз ату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ффиксрин куьмекдалди наречияр арадиз ат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-120тапшуруг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2,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-тапшуругъ (151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речияр кхьидай къайдаяр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129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-тапшуругъ (157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Са агьвалат) 72-чин, 5-11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ъуллугъчи ч1алан паяр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слелогар. Послелогар ишлемишда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деж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137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-тапшуругъ (159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лелогар кхьидай къайдаяр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144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-тапшуругъ (163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Изло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Союзр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- 148тапшуруг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8,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-тапшуругъ (167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дуьз кхьин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152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разбор авун</w:t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ус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58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усар кваз предложенияр туьк1уьру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усар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 161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-тапшуругъ (174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«Гатфар» темадай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1усар дуьз кхьин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165-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-тапшуругъ (176-ч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ометияр.Междометийрин жуьрея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-174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4,35 175 тапшуругъ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ждометияр дуьз кхьин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-7-классра к1елайбур тикрарун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етика ва графика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ка ва фразе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фология ва орфография тикрарун 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Итоговый диктант ва адан анализ Контрольный диктант ва адан анали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ижаяр к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ри сятерин кьад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6:00Z</dcterms:created>
  <dc:creator>User</dc:creator>
  <dc:description/>
  <cp:keywords/>
  <dc:language>en-US</dc:language>
  <cp:lastModifiedBy>Admin05</cp:lastModifiedBy>
  <dcterms:modified xsi:type="dcterms:W3CDTF">2023-11-07T07:37:00Z</dcterms:modified>
  <cp:revision>18</cp:revision>
  <dc:subject/>
  <dc:title/>
</cp:coreProperties>
</file>