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10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 «Кьванцилрин  юкьван  умуми школа 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Кельбиханов Р.М. авторди туьк1уьрнавай «Лезги литература», 10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10-класс, Кельбеханов Р.М., Магьачкъала педагогикадин илимринни ахтармишунрин институтдин издательство, 200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852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10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2062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38"/>
        <w:gridCol w:w="881"/>
        <w:gridCol w:w="1984"/>
        <w:gridCol w:w="1170"/>
        <w:gridCol w:w="531"/>
        <w:gridCol w:w="1182"/>
        <w:gridCol w:w="1228"/>
        <w:gridCol w:w="1898"/>
        <w:gridCol w:w="1563"/>
        <w:gridCol w:w="1563"/>
        <w:gridCol w:w="1563"/>
        <w:gridCol w:w="1563"/>
        <w:gridCol w:w="1563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алкьдин мецин эсер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Шарвили" эпосдай риваят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рвили-дикай риваятар, манияр, кьисаяр. Шарвили-дин образ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Парту Патим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вийри чпин азадвал патал ч1угур женгер мецин эсеррай ак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Надир-шагь кук1варун", "Хочбаракай мани""Кьегьал Муртузалидикай мани", «Хочб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Лезги мисалар, миск1алар, манияр к1ват1у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. Компози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Гьасанован "Хочбар" опера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, "Къумухай тир жегьил гада ва Азайнидай тир жегьил руш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егьзаман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Дегьзаманрин литература (51-чин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Давдакь. "Ч1ехи шарвал Жаваншир кьейила, авур ише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-дин Албанияда к1ел-кхьин, литература-дин сифте эсерар арадал атун. Ашукьрин поэзия ва адан дибар Давдакь ва адан яратми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дин Албанияди-кай ва дегьзаманра Дагъустан-дин халкьарин культуради-кай, илимдикай, литература-дикай малуматар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V-XV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уьре Мелик. "Къул хуьз экъеч1 !", "Гьамиша хьухь вик1егь, кьегьал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играгъ Къемер. "Кузва, лагь, гум акъат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-дин халкьарин литература-да ватанперес-вилин гьиссер, эвер гунар гужлу хьун. Къецепатан чапхунчий-риз акси эсерар арадал ат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V-XV асиррин шаиррин ч1алар ашукьрин шииратдиз ва фольклор-дин эсерриз мукьва хьун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-XVII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Лезги Салигь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VI-XVII асиррин литература араб, фарс ва туьрк ч1аларал вилик фин. Эсеррин художест-венный кьет1енви-лер: халкьдин уьмуьр къалурун, Аллагьди-вай куьмек к1ан хь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II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лцугъ Эм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уьльбе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ариз, беглериз акси фикира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хрек Режеб. "Кьве хал", "Дегишдач", "Севдуьгуь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алухъ Мирзе. «Хандиз жаваб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Бахтавар билби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девирдин лишанар: зулум, гьахъсузвал, къайгъусуз-в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рагъ Мегьамед ва адан яратмишунар. Мирза Али. Гьасан Алкьвада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X асирдин лезгийрин литература-дин векилар ва абурун шииррин кьет1енви-л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-тандин поэзиядин антолог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. Лезги Агьме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Умаран Батирай. "Игитдикай""Муьгьуьббатдикай" (са ч1ук 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Уьмуьрдикай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нийра халкьдин гьахълу кар патал женг ч1угвазвай инсандин эпический образ гун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ьгьуьб-батдин лап дерин гьиссер устадвилел-ди къалур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шайишдин гьалариз, гьерекатриз дуьз къимет гун. Девлетлуй-риз акси экъеч1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"Туьквезбан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1877-йисан бунтариз", "Вес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ьгьуьб-батдин ч1алара дагъви дишегьли-дин гуьзел къамат, адан гьиссерин михьи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девирдин татугайви-лер, гьахъсузви-лер ак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А. Азизован "Етим Эмин" циклдай шикилар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аз булахдал яр акуна", "Гуьзел Тамум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тим Эмин. "Азиз дустар, килигдач-ни зи гьалдиз", "Шеда зун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Етим Эминан яратмишунрик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Йирчи Къазакь. "Вик1егьдахъ галаз дуст хьухь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Цана яцар гьалзавайдан мани", "Маса вахт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ул вили я, марал хь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кьилин фикир, художест-венный кьет1енви-л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Йирчи Къазакь "Акьуллуда вичин акьул квадардач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6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сифте кьиле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4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Магьмуд. "Казармадай чар""Марьям", "Кьакьан синел ашукь хьанвай кьве цуьк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Чилин сув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тизм ва реализ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нхил Марин. "Ша, играми яр"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Куркливи Шаза. "Залум гъуьлуьз"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аяд. "Кавхад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гьакъикъат, зулумар, кесибвал ак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ай асирра шаиррин кьисмет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дрис Шамхалов. "Периханум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ин мана-метлеб, художест-венный кьет1енви-л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 ва драматург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Периханум" лезги театрдин сегьнеда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а советрин литература арадал атун. Революции-ядин метлеб. Урус ва Дагъустан-дин литература-дин алакъаяр мягькем хьу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"Фяле"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социалист ватандин шикилар гу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. "Дагъус-тан"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Ватандикай фикирар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"Ст1ал Сулейман лезги ва Дагъустандин советрин бине кутур бажарагълу шаир " те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ческий реализ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Джемал М.А. "Ц1адаса Гьамзатан портрет"</w:t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Ц1адаса Гьамзат. "Ашханадикай ч1ал", "Дагъви газетди вичин к1елдайдаз""Аскердин папан мани", "Гъвеч1и Патидиз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яведилай къуватлу я ислягьвал", "Чубандикай кьис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амзат Ц1адаса "Чохта"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ут1алиб Гъафуров. "Москва", "Къули хуьр" "Шаирди шаирдиз", "Дагъви аскер.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лягь зегьметди-кай эсерар. "Дагъви аскер" поэмадин кьилин образар ва художест-венный кьет1енви-л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пий гьуьлуьн к1аняй нафт акъудун патал женг ч1угвазвай фялейрин кьегьал зегьм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уьруьг Тагьир. "Ч1улав къизи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Хуьруьг Тагьиран "Ч1улав къизил" поэ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а халкьдин векилрин образар. Айгъазидин образ. Драмада дишегьлий-рин образар ва абурун ч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ир Къурба-нов. "Дагълар ц1а ава"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м- Паша Салаватов. "Айгъаз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1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фенди Къапиев. "Уьмуьрдин экв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-нахъ галаз дуст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еллай-рикай ибарат к1ват1ал. "Шаир" Сулейманан обр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композиция ва образар. Алатай девирдин кт1ай адетар русвагь аву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"Кьат1-кьат1 авур зунжур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7:00Z</dcterms:created>
  <dc:creator>User</dc:creator>
  <dc:description/>
  <cp:keywords/>
  <dc:language>en-US</dc:language>
  <cp:lastModifiedBy>Admin05</cp:lastModifiedBy>
  <dcterms:modified xsi:type="dcterms:W3CDTF">2023-11-07T07:34:00Z</dcterms:modified>
  <cp:revision>16</cp:revision>
  <dc:subject/>
  <dc:title/>
</cp:coreProperties>
</file>