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ъавурда твадай чар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Лезги литературадай 7- классдин рабочий программа Дагъустан Республикадин образованидин Министерстводи тестикьарнавай БУП-2014 бинеламиш хьанва.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-классдин рабочий программа 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классар патал лезги литературадин программа» пособидин куьмекдалди, МКОУ «Кьванцилрин  юкьван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уми школа .» .учебный пландихъ кьадайвал туьк1уьрнава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бочий программа Къ.Х.Акимов,С.Къ.Алиева  авторри туьк1уьрнавай «Лезги литература», 7-класс ктабдин къурулуш вилив хвена кхьенва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ебник: «Лезги литература», 7-класс, Магьачкъала, педагогикадин илимринни ахтармишунрин институтдин издательство, 2002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ьафтеда 1 сят ава, вири 34 с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езги литература чирунин мурадар ва месэлаяр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5258435" cy="5063490"/>
            <wp:effectExtent l="0" t="0" r="0" b="0"/>
            <wp:docPr id="1" name="img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45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506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Календарно-тематический план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FF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FF0000"/>
          <w:sz w:val="28"/>
          <w:szCs w:val="28"/>
        </w:rPr>
        <w:t xml:space="preserve">                                         </w:t>
      </w:r>
      <w:r>
        <w:rPr>
          <w:rFonts w:cs="Times New Roman CYR" w:ascii="Times New Roman CYR" w:hAnsi="Times New Roman CYR"/>
          <w:b/>
          <w:bCs/>
          <w:color w:val="FF0000"/>
          <w:sz w:val="28"/>
          <w:szCs w:val="28"/>
        </w:rPr>
        <w:t>Лезги литература 7- класс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FF0000"/>
          <w:sz w:val="28"/>
          <w:szCs w:val="28"/>
        </w:rPr>
      </w:r>
    </w:p>
    <w:tbl>
      <w:tblPr>
        <w:tblW w:w="11655" w:type="dxa"/>
        <w:jc w:val="left"/>
        <w:tblInd w:w="-1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638"/>
        <w:gridCol w:w="916"/>
        <w:gridCol w:w="1949"/>
        <w:gridCol w:w="1557"/>
        <w:gridCol w:w="1901"/>
        <w:gridCol w:w="1766"/>
        <w:gridCol w:w="740"/>
      </w:tblGrid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арсунин кьил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Сят 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Число 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Анализ авун патал лазим яз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Алава к1елун патал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Литературадин илим. Критика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едметрин арада алакъа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109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Гьахьун 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109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Халкьдин мецин эсерар 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>«Къванцин гада»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ьисада иштиракзавай инсанрин къилихарни гьерекатар. Душманрин зулумкарвал. Чубан гададин къастунал к1евивал ва къагьриманвал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FF0000"/>
              </w:rPr>
              <w:t>«Шарвили» (са ч1ук хуралай)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FF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FF0000"/>
              </w:rPr>
              <w:t>Ч1/г.«Шарвили- халкьдин игит» темадай сочинение кхьин(к1валера)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арвили- лезги халкьдин тарихдикай суьгьбетзавай эсер. Шарвили- лезги халкьдин рик1 алай игит. Гияр шегьер азад авун. Шарвилидин веси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«Надир- шагь кук1варун», «Хочбаракай мани»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пос. Эпический эсерар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>К\къ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09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Литературадин маха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>Зияудин Эффендиев «Чуьхвер Магьсуб»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хунин мана, кьилин игитар. Магьсубан къамат: амалар, хесетар, акьуллувал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>Абдул Раджабов. «Къаних вил»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хунин мана ва кьилин фикир. Халкьдин махариз мукьва хьун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итературадин махар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09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 xml:space="preserve">XVIII-XIX асиррин литературада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>Кьуьчхуьр Саид. «Зи чарх кьулухъ элкъвена» (хуралай)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улумкар Сурхай хандиз акси кхьенвай эсер. Адай шаир Аллагьдилай нарази тирди акун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ьуьчхуьр Саид. «Эй, залум ц1ай»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823" w:hRule="atLeast"/>
        </w:trPr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>Лезги Агьмед. «Я залум хан» (хуралай)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ь. Саидан вилер акъудай хандиз акси теснифнавай ч1ал. Л. Агьмеда шаирдин тереф хуьн. Абурун дуствилин алакъаяр. Шиирдин художественный кьет1енвилер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версия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А. Пушкин яна кьейила, М.Лермонтова кхьей шиир. Ханди шаир дишегьли Анхил Маринан сив цун (аваррин) 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>Етим Эмин. «Гьарай, эллер!» (хуралай)</w:t>
            </w:r>
            <w:r>
              <w:rPr>
                <w:color w:val="FF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FF0000"/>
              </w:rPr>
              <w:t>«Дустариз»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иирда дуьньядиз гузвай къимет. Шиирда диндин векилар беябурун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FF0000"/>
              </w:rPr>
              <w:t xml:space="preserve">К/къ. 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>Ахцегь Мирзе Али. «Гьик1ин?»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иирдин мана, художественный кьет1енвилер. Кьилин фикир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. Али. «Темпел лук1раз меслятар ийир кас» 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-асирда Дагъустандин халкьари чпин азадвал патал тухвай женгер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>Алкьвадар Гьасан. «Куьгьне ханлар, беглер квадрин, элягъин…»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иирда ханариз, беглериз акси фикирар, шаирди абур квадаруниз эвер гун. Шиир гьакъикъатдиз мукьва хьун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. Гьасан. «Дустуниз мехъер мубарак»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-асирда Дагъустандин халкьари чпин азадвал патал тухвай женгер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>Ст1ал Саяд. «Кавхадиз» (хуралай)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иирда девирдин къайдасузвилер, кавхадин къамат. Шиирдин ч1ал, туьк1уьр хьун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1ал Саяд «Садакайни чара хьанач»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езги шииррин жуьреяр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латай девирда дишегьлийрин ихтияррикай. Мехъерин адетар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>К\къ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09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Дагъустандин халкьарин литературада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>Сукъур Къурбан. «Маса гайи Меседу», «Шиирар ва куьрпеяр»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эмадин кьилин фикир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. Къурбан. «Зи к1аниди, югъугъ вун»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>Мегьамед-эффенди Османов. «Жумартвал ва намус»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иирда инсандин жумарт ва намус хьтин багьа лишанар шаирди веревирд авун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гьамед-эффенди Османов. «Чехир»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09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XX асирдин литературада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>Ст1ал Сулейман. «Тербия»</w:t>
            </w:r>
            <w:r>
              <w:rPr>
                <w:color w:val="FF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FF0000"/>
              </w:rPr>
              <w:t>«Бязи ахмакь» (хуралай)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иирра инсанриз насигьатар гун. Халкьдин адетар вилив хуьниз айгьам авун. Шииррин кьилин фикир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1ал Сулейман. «Дагъустан»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езги шиирар туьк1уьр хьуникай чирвилер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1ал Сулеймананни Максим Горькийдин дуствал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>Нуредин Шерифов. «Самур»</w:t>
            </w:r>
            <w:r>
              <w:rPr>
                <w:color w:val="FF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FF0000"/>
              </w:rPr>
              <w:t>«Яру Аскер»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иирда Самур вац1ун къамат. Эсердай ц1ийи девирдин шикилар акун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>Алибег Фетягьов. «Зарбачи Гьасан»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эмада фяле Гьасанан яратмишунин к1валах. Эсерда т1ебиатдин гуьзел шикилар. «Огни» заводдин акунар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ь. Къурбан. «Асландин рик1 авай инсан»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Неологизмаяр. Пейзаж 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FF0000"/>
              </w:rPr>
              <w:t>Ч1/г.«Завод- диде, фялеяр- дуст» темадай сочинение кхьин. («Зарбачи Гьасан» поэмадай)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FF0000"/>
              </w:rPr>
              <w:t>Шагь-Эмир Мурадов. «Ватан» «Къуват хьурай!» (хуралай)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Шиирда ватандин алатай ва алай девиррин шикилар. Миллетрин дуствилин, стхавилин хизанда. 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Шагь-Эмир Мурадов. «Зи шадвал», «Экуьн ярар». А. 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>Чепер Касбуба. «Векье», «Яйлахда»</w:t>
            </w:r>
            <w:r>
              <w:rPr>
                <w:color w:val="FF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FF0000"/>
              </w:rPr>
              <w:t>«Гуьзел гатфар»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иирра т1ебиатдин ва зегьметдин шикилар. Шииррин художественный кьет1енвилер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епер Касбуба. «Къанал»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позиция ва сюжет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>Шихнесир Къафланов. «Садвал», «Тек тар»</w:t>
            </w:r>
            <w:r>
              <w:rPr>
                <w:color w:val="FF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FF0000"/>
              </w:rPr>
              <w:t>Хайи чил», «Мукъаят хьухь, инсанар»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сердин тема- к1вале, хуьре, уьлкведа садвилин чарасузва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>Межид Гьажиев. «Са булахдай яд хъвайибур»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вестда Ватандин Ч1ехи дяведин йисар къалурун. Фронтдин далу пата рабочий классдин дурумлу зегьмет. Заводди ц1ай кьун, ам хкадарунин карда к1елзавай аялрин игитвал. Повестдин композиция, художественный кьет1енвилер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йрам Салимов. «Чуьнгуьрдикай риваят», «Диде-Ватан амай зи»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>Якьуб Яралиев. «Агалай сандух»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ьикаяда халкьдин уьмуьрдин шикилар. Аминатан, Рустаман ва Эминан къаматар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Я. Яралиев. «Ругъва яцраз туьмериз»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FF0000"/>
              </w:rPr>
              <w:t>Буба Гьажикъулиев. «Заз эвера» повестдай ч1укар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вестда нафт хкудзавай уст1аррин гьакъисагъ зегьмет. Камалан къамат. Камаланни Вадиман дуствал. Повестдин художественный кьет1енвилер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. Гьажикъулиев. «Гъетер»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>Кичибег Мусаев. «Зи халкь», «Къизилгуьлрин дередин руш»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иирда лезги халкьдин къамат. Шиирда т1ебиатдин шикилар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. Мусаев. «К1анда заз куьн, инсанар», «Тади ийимир ажал»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>Расим Гьажиев. «Диде ва дагълар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FF0000"/>
              </w:rPr>
              <w:t>Ч1/г.«Диде» темадай сочинение кхьин (к1валера)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вестда Ватандин Ч1ехи дяведин йисарин гьалар: каш-мекь, етимар. Повестдин кьилин игитрин, дидединни гададин, къаматар. Эсердин кьилин фикир, композиция ва ч1ал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. Казимов. «Дяведин йисарин аялар». Пакизат Фатуллаева «Дидедиз»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>Абдуселим Исмаилов. «Кьулан вац1»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иирда Самур вац1ун шикилар виликдай ва       гила. Художест-венный кьет1енвилер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. Исмаилов. «Эверзава Эммина заз»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ииратдин ва гьикаятдин арада авай тафаватвилер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09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Дагъустандин халкьарин литературада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>Мегьамед Хуршилов. «Сулак шагьид я» романдай кьилер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мандин мана, композиция ва сюжет. Инкъилабчи Омаран къамат. Романдин къаматар, кьилин фикир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удожест-венный литературадин кьилин жинсер: эпос, лирика ва драма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>Абут1алиб Гъафуров. «Зи уьмуьр»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серда шаирдин уьмуьрдин шикилар, аялрин кесиб ва гишин яшайиш. Художествен-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ый такьатар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гъустандин писателрин сад лагьай съезд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>Багьадин Митаров. «Дустариз хабар це»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Шиирда чи гуьзел Ватан фашистрин чапхунчийрикай хуьзвай кьегьалрин къаматар. Шиирдин кьилин фикир ва ч1алан такьатар 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. Рустам. «Дагъустан-дай тир зи дустар»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>Йиса к1елай эсерар тикрарун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ири сятерин кьадар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6"/>
          <w:szCs w:val="36"/>
          <w:lang w:val="en-US"/>
        </w:rPr>
      </w:pPr>
      <w:r>
        <w:rPr>
          <w:rFonts w:cs="Times New Roman CYR" w:ascii="Times New Roman CYR" w:hAnsi="Times New Roman CYR"/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7:18:00Z</dcterms:created>
  <dc:creator>User</dc:creator>
  <dc:description/>
  <cp:keywords/>
  <dc:language>en-US</dc:language>
  <cp:lastModifiedBy>Admin05</cp:lastModifiedBy>
  <dcterms:modified xsi:type="dcterms:W3CDTF">2023-11-07T07:30:00Z</dcterms:modified>
  <cp:revision>18</cp:revision>
  <dc:subject/>
  <dc:title/>
</cp:coreProperties>
</file>