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9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 «Канцильская средняя общеобразовательная школа .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 А.Г. Гуьлмегьамедов, Гь.И. Мегьамедов авторри туьк1уьрнавай «Лезги ч1ал», 8-9-классар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8-9-классар, А.Г. Гуьлмегьамедов, Гь.И. Мегьамедов , Магьачкъала педагогикадин илимринни ахтармишунрин институтдин издательство, 2001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0,5 сят ава, вири 17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095" cy="3966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14452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рограммадин метле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2805" cy="724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6620" cy="8164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4080" cy="61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62650" cy="3165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зги ч1ал 9- класс</w:t>
      </w:r>
    </w:p>
    <w:tbl>
      <w:tblPr>
        <w:tblW w:w="1157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62"/>
        <w:gridCol w:w="784"/>
        <w:gridCol w:w="1016"/>
        <w:gridCol w:w="2160"/>
        <w:gridCol w:w="2210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я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дин 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ный предложение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жный предложение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-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-тапшуругъ (94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ый предложенидин жуьре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туьк1уьриз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Ахтармишунин диктант (Аферин квез, кьегьлар!) 116-чин, 5-11кл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носочиненный предложения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сочиненный предложенийрикай умуми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юзар  ва абурун арада жедай алакъа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,12-тапшуругъар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-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-тапшуругъ (96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ноподчиненный предложения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подчиненный предложенияр. Умуми малума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оподчиненный предложенидин паярин алакъ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30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-тапшуругъ (103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ий предложенийрин асас жуьрея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чухардай табий предложенияр квай сложноподчиненный предложения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тир табий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-37 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9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-тапшуругъ (107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Ч1/г. Контрольный изложение (Гъиле гьатай къуьр) 91-чи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тоятельстводин табий паяр квай сложноподчиненный предложения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дин тегьердин ва гекъигунин табий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,45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-тапшуругъ (114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унин ва себебдин табий предложенияр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51,53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4,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-тапшуругъ (116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тижадин  ва мураддин табий предложенияр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58,59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6 ,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-тапшуругъ (120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рт1унин ва къаршивилин табий предложения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65,66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8,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-тапшуругъ (123-чин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ьадардин ва дережадин табий предложения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 чкадин табий предложенияр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76,77-тапшуругъ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-тапшуругъ (128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юзар квачир сложный предложения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ар квачир сложный предложения рва абурун арада пунктуациядин  лишана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-ный диктан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2-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-тапшуругъ (135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ьз ва кирс речар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ьз ва кирс речрикай умуми малума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-129тапшуругъ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9-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-тапшуругъ (153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тилар ва стилистика 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ль ва стилистика. Умуми малума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 туьк1уьриз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 диктант «Фу» 132-чин, 5-11кл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исан нетижа кьун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6:00Z</dcterms:created>
  <dc:creator>User</dc:creator>
  <dc:description/>
  <cp:keywords/>
  <dc:language>en-US</dc:language>
  <cp:lastModifiedBy>Admin05</cp:lastModifiedBy>
  <dcterms:modified xsi:type="dcterms:W3CDTF">2023-11-11T07:47:00Z</dcterms:modified>
  <cp:revision>18</cp:revision>
  <dc:subject/>
  <dc:title/>
</cp:coreProperties>
</file>