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ъавурда твадай чар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езги ч1алай 8- классдин рабочий программа Дагъустан Республикадин образованидин Министерстводи тестикьарнавай БУП-2014 бинеламиш хьанва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классдин рабочий программ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р патал лезги ч1алан программа» пособидин куьмекдалди, МКОУ «Канцильрин юкьван умуми школа.» учебный пландихъ кьадайвал туьк1уьрна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ий программа А.Г. Гуьлмегьамедов, Гь.И. Мегьамедов авторри туьк1уьрнавай «Лезги ч1ал», 8-9-классар ктабдин къурулуш вилив хвена кхьен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ик: «Лезги ч1ал», 8-9-классар, А.Г. Гуьлмегьамедов, Гь.И. Мегьамедов , Магьачкъала педагогикадин илимринни ахтармишунрин институтдин издательство, 2001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ьафтеда 1 сят ава, вири 34 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0095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7880" cy="144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лендарно-тематический план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  <w:t>Лезги ч1ал 8- класс</w:t>
      </w:r>
    </w:p>
    <w:tbl>
      <w:tblPr>
        <w:tblW w:w="11570" w:type="dxa"/>
        <w:jc w:val="left"/>
        <w:tblInd w:w="-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021"/>
        <w:gridCol w:w="708"/>
        <w:gridCol w:w="1299"/>
        <w:gridCol w:w="2261"/>
        <w:gridCol w:w="2365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Тарсунин кьи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Ся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 xml:space="preserve">Число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Классдин 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К1валин к1валах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интаксис ва пунктуация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ьахьун. Ибар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13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-тапшуругъ (11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барайрин жуьреяр. Табийвилин алакъад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16,19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-тапшуругъ (13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 xml:space="preserve">Ахтармишунин диктант ва адан анализ(Дагъларин уьлкведин гуьзелвал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83-чин, 5-11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надин жигьетдай ибарадин жуьреяр. Простой ва сложный ибара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,28,30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6,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-тапшуругъ (15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зад ва азад тушир ибараяр. Гафарин арада авай алакъа къалурдай такьат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34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8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-тапшуругъ (19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бара синтаксический разбор авунин къайда. Ибараяр разбор авунин чешн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,36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0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-тапшуругъ (21-чин)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Простой предложенидин синтаксис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дикай умуми малумат. Простой предложенид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льный диктант туху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2,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р туьк1уьриз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на- метлебдиз килигна предложенийрин жуьре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39,40,41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4-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-тапшуругъ (27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\г. Чирдай изложение(Халича) , 66-ч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ой ва сложный предложенияр. Гегьенш ва гегьенш тушир предложени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,49,50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18,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-тапшуругъ (33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хь, ваъ, ун гафар предложенидин чкадал. Предложенидин жуьреяр тикрар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53,55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0,2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-тапшуругъ (36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Тамашун хуш тир) 87-чин, 5-11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Предложенидин къурулуш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дин членрикай умуми малумат. Предложенидин кьилин членар. Сказуемое Сказуемидин жуьреяр. Простой сказуемия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61,62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2-2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-тапшуругъ (39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ной сказуемияр. Глаголдин составной сказуемое  ва т1варц1ин составной сказуеми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-тапшуругъ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афар морфологический разбор авун 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лежащее. Подлежащидин падеж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68,69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28,2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-тапшуругъ (44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ьвед лагьай дережадин членар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полнение. Дуьз дополнение. Кирс дополн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льный диктан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0-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-тапшуругъ (48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 Чирдай изложение (Дагъдин рекье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72-ч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. Прилагательнидикай хьанвай определение. Причастидикай хьанвай определ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,76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4,35,3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-тапшуругъ (50-чин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уществительнийрикай хьанвай определение. Приложение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льный диктан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р синтаксический разбор авун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стоятельство. Кардин тегьердин обстоятель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,81,82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38,3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-тапшуругъ (52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раддин ва себебдин  обстоятельство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,85,87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0,4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-тапшуругъ (54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кадин ва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ахтунин обстоятельство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-92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§42,4394-тапшуругъ (57-чин)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1вализ сочинение «Дуствал еке къимет 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да гафарин къайда. Предложенида членрин адетдин къайда</w:t>
            </w:r>
            <w:r>
              <w:rPr/>
              <w:t xml:space="preserve"> 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ва ре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,96,98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4-4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-тапшуругъ (60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Хьран фу) 95-чин, 5-11к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Са составдин предложения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1варц1ин предложение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длежащее тежер предложени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105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48,4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-тапшуругъ (65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 «Гатфар» кьил гана сочинение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Заланарнавай простой предложения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 жинсинин членар квай предложенийрикай умуми малумат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 жинсинин членар квай предложенийра  союза р ва пунктуациядин лишан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-118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2-5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-тапшуругъ (76-чин)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Чара ийидай кьвед лагьай дережадин члена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астидин оборо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ара ийидай прилож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льный диктант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5.5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р разбор авун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Ч1/г. «Зи хуьр» темадай сочинение кхьи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епричастидин оборотдалди лагьанвай чара ийидай обстоятельствоя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121-тапшуругъар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афар морфологический разбор авун</w:t>
            </w:r>
          </w:p>
        </w:tc>
      </w:tr>
      <w:tr>
        <w:trPr/>
        <w:tc>
          <w:tcPr>
            <w:tcW w:w="1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Предложенидин членар тушир гафар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щение 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ралух гаф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-тапшуругъ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58,5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-тапшуругъ (83-чин)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той предложение синтаксический разбор авунин къай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оженияр разбор авун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§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ложенияр разбор авун </w:t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FF0000"/>
                <w:sz w:val="28"/>
                <w:szCs w:val="28"/>
              </w:rPr>
              <w:t>Контрольный диктант ва адан анализ (Мурад рик1елай алатнавач) 112-чин, 5-11к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Йисан нетижаяр кьу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ри сятерин кьада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8:05:00Z</dcterms:created>
  <dc:creator>User</dc:creator>
  <dc:description/>
  <cp:keywords/>
  <dc:language>en-US</dc:language>
  <cp:lastModifiedBy>Admin05</cp:lastModifiedBy>
  <cp:lastPrinted>2019-09-09T00:02:00Z</cp:lastPrinted>
  <dcterms:modified xsi:type="dcterms:W3CDTF">2023-11-11T07:47:00Z</dcterms:modified>
  <cp:revision>15</cp:revision>
  <dc:subject/>
  <dc:title/>
</cp:coreProperties>
</file>