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7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МКОУ «Канцильри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У.А. Мейланова, С. Гь. Мирзекеримов, Б.Б. Талибов, Н.М. Мисриханов авторри туьк1уьрнавай «Лезги ч1ал», 7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7-класс, У.А. Мейланова, С. Гь. Мирзекеримов, Б.Б. Талибов, Н.М. Мисриханов, Магьачкъала педагогикадин илимринни ахтармишунрин институтдин издательство, 2003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851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рограммадин метле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785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ч1ал 7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"/>
        <w:gridCol w:w="1153"/>
        <w:gridCol w:w="873"/>
        <w:gridCol w:w="2192"/>
        <w:gridCol w:w="708"/>
        <w:gridCol w:w="1484"/>
        <w:gridCol w:w="2261"/>
        <w:gridCol w:w="2026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6-классра к1елайбур тикрарун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6-классра к1елайбур тикрар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4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-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тапшуругъ (108-чин)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рфология ва орфограф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наклонения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Суал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8,29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-тапшуругъ (115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е ва ам 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4,35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тапшуругъ (117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ъадагъадин форм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дин глаголар дуьз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43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-тапшуругъ (120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хтармишунин диктант (Кьисметдин иеси) 60-чин, 5-11кл.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т1унин ва къаршивил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0,52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-тапшуругъ (124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ан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63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-тапшуругъ (126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кьет1ен форм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сдар. Масдар кьадарриз ва падежриз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66,68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-тапшуругъ (12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е. Причасти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-76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-тапшуругъ (132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Зи хуь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яр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7,80-тапшуругъар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-тапшуругъ (135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епричаст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ин тегьердин деепричастияр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-86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7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-тапшуругъ (139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деепричастияр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гол (обобщ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89,90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-тапшуругъ (142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Ч1имч1ир) 64-чин, 5-11к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дикай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йрин разря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-111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0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-тапшуругъ (14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яр арадиз ат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ффиксрин куьмекдалди наречияр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-120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,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-тапшуругъ (151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речия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129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-тапшуругъ (157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Са агьвалат) 72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ъуллугъчи ч1алан п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лелогар. Послелогар ишлемишда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деж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137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-тапшуругъ (15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лога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144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-тапшуругъ (163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Союз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- 148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-тапшуругъ (167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дуьз кхьин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152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разбор авун</w:t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58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 кваз предложенияр туьк1уьрун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 161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-тапшуругъ (174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«Гатфа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1уса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165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-тапшуругъ (176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ометияр.Междометийрин жуьрея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-17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 175 тапшуругъ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ждометия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7-классра к1елайбур тикрарун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тика ва графика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ка ва фразе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фология ва орфография тикрарун 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Итоговый диктант ва адан анализ Контрольный диктант ва адан анали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ижаяр к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6:00Z</dcterms:created>
  <dc:creator>User</dc:creator>
  <dc:description/>
  <cp:keywords/>
  <dc:language>en-US</dc:language>
  <cp:lastModifiedBy>Admin05</cp:lastModifiedBy>
  <dcterms:modified xsi:type="dcterms:W3CDTF">2023-11-11T07:46:00Z</dcterms:modified>
  <cp:revision>16</cp:revision>
  <dc:subject/>
  <dc:title/>
</cp:coreProperties>
</file>