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ъавурда твадай 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езги ч1алай 6- классдин рабочий программа Дагъустан Республикадин образованидин Министерстводи тестикьарнавай БУП-2014 бинеламиш хьанв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-классдин рабочий программа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р патал лезги ч1алан программа» пособидин куьмекдалди, МКОУ«Канцильрин юкьва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уми школа .»  учебный пландихъ кьадайвал туьк1уьрна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ий программа Р.И. Гьайдаров, Гь. Р. Рамалданов авторри туьк1уьрнавай «Лезги ч1ал», 6-класс ктабдин къурулуш вилив хвена кхьен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ик: «Лезги ч1ал», 6-класс, Р.И. Гьайдаров, Гь. Р. Рамалданов., Магьачкъала педагогикадин илимринни ахтармишунрин институтдин издательство, 2004г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ьафтеда 1 сят ава, вири 34 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0095" cy="396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8515" cy="144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лендарно-тематический план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</w:rPr>
        <w:t xml:space="preserve">                                    </w:t>
      </w:r>
      <w:r>
        <w:rPr/>
        <w:t>Лезги ч1ал 6- класс</w:t>
      </w:r>
    </w:p>
    <w:tbl>
      <w:tblPr>
        <w:tblW w:w="19820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73"/>
        <w:gridCol w:w="5780"/>
        <w:gridCol w:w="1203"/>
        <w:gridCol w:w="2300"/>
        <w:gridCol w:w="3738"/>
        <w:gridCol w:w="3870"/>
      </w:tblGrid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арсунин кьи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я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Число 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лассдин 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1валин к1валах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зги ч1алакай умуми малумата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2,3-тапшуругъар (3-4-чинар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§1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зги ч1алакай са шиир кхьиз</w:t>
            </w:r>
          </w:p>
        </w:tc>
      </w:tr>
      <w:tr>
        <w:trPr/>
        <w:tc>
          <w:tcPr>
            <w:tcW w:w="19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ексика ва фразеология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. Лексика ва фразеология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уми виридан лексика Пешекаррин ва нугъатрин гафа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,8-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2,3,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-тапшуругъ (9-чин)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са ч1аларай кьабулнавай гафар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рус ч1алай къачунвай гафар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15,17,18,20-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5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-тапшуругъ (13-чин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§6 2-тапшуругъ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ьгьне гафар. Ц1ийи гафа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26,27-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7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-тапшуругъ (15-чин)</w:t>
            </w:r>
          </w:p>
        </w:tc>
      </w:tr>
      <w:tr>
        <w:trPr>
          <w:trHeight w:val="1343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ягькем ибарая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,30,31,33-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-тапшуругъ (18-чин)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7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 xml:space="preserve">Ахтармишунин диктант (Лагердин патав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33-чин, 5-11к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7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фар арадиз атун ва орфография. Гафар арадиз атунин къайдая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39,41,44-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10,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-тапшуругъ (21-чин)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7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фарин дибра ачух ва тушир гьарфар дуьз кхьи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,48,50,52-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12,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-тапшуругъ (24-чин)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7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ный гафар. Куьруь авунвай сложный гафа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,57,58,60-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 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-тапшуругъ (27-чин)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ИЗЛОЖЕНИЕ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9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орфология ва орфография</w:t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ществительнияр Существительнияр падежриз дегиш хьун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адежрин кьет1енвиле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-70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15-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-тапшуругъ (30-чин)</w:t>
            </w:r>
          </w:p>
        </w:tc>
      </w:tr>
      <w:tr>
        <w:trPr>
          <w:trHeight w:val="2214" w:hRule="atLeast"/>
        </w:trPr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уществительнияр падежриз дегиш хьунин жуьреяр чара авун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,79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-тапшуругъ (33-чин)</w:t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. Существительнияр падежриз дегиш хьунин жуьреяр(склоненидин типар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8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-тапшуругъ (40-чин)</w:t>
            </w:r>
          </w:p>
        </w:tc>
      </w:tr>
      <w:tr>
        <w:trPr>
          <w:trHeight w:val="1239" w:hRule="atLeast"/>
        </w:trPr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зафвилин кьадарда существительнияр падежриз дегиш хьун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1,102,103-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2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-тапшуругъ (44-чин)</w:t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ществительнийрин падежрин эхирар дуьз кхьин. 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-111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26,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-тапшуругъ (46-чин)</w:t>
            </w:r>
          </w:p>
        </w:tc>
      </w:tr>
      <w:tr>
        <w:trPr>
          <w:trHeight w:val="1067" w:hRule="atLeast"/>
        </w:trPr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ществительнияр арадиз атун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7,118,119-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2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-тапшуругъ (50-чин)</w:t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Контрольный диктант (Уьмуьр вич кьван багьа инсанар) 40-чин,5-11кл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агательнияр Прилагательнийрин жуьрея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-126- 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29,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-тапшуругъ (55-чин)</w:t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агательнияр дегиш хьун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30,131,132-тапшуругъар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3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-тапшуругъ (58-чин)</w:t>
            </w:r>
          </w:p>
        </w:tc>
      </w:tr>
      <w:tr>
        <w:trPr>
          <w:trHeight w:val="1091" w:hRule="atLeast"/>
        </w:trPr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агательнияр арадиз атун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агательнияр дуьз кхьин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,135-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32,3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-тапшуругъ (60-чин)</w:t>
            </w:r>
          </w:p>
        </w:tc>
      </w:tr>
      <w:tr>
        <w:trPr>
          <w:trHeight w:val="835" w:hRule="atLeast"/>
        </w:trPr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ительнияр Числительнийрин жуьрея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-тапшуругъ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34,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-чин)</w:t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Ч1/г.Деловой чарар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Къурулушдиз килигна числительнийрин жуьрея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6,147,148-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3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-тапшуругъ (65-чин</w:t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ительнияр дегиш хьун. ва дуьз кхьин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9-154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37,3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5-тапшуругъ (70чин)</w:t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24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Диктант (Гьайванрин уьмуьр) 47-чин, 5-11кл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1варц1эвезрикай умуми малумат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сарин т1варц1иэвеза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6-,161-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39,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-тапшуругъ (73-чин)</w:t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лкъведай ва къалурдай т1варц1иэвеза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2-178 -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41,4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-тапшуругъ (76-чин)</w:t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алдин ва гекъигунин т1варц1иэвеза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2-178 -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43 175-тапшуругъ,92- чин</w:t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йинардай  ва тайинсуз инкардай т1варц1иэвеза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-184-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44,4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5-тапшуругъ (86-чин)</w:t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1варц1иэвезар кхьидай къайдая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6-194, 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46 190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апшуругъ (88-чин</w:t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лагол.Кечмиш жери ва кечмиш тежер глагола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6-201-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4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-тапшуругъ (92-чин)</w:t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голдин наклоненияр. Хабардин наклонение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6, 207, 208-тапшуругъар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§48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5-тапшуругъ (95чин)</w:t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голдин вахтар. Гилан вахт Къвезмай вах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атай вах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карвилин форм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49-5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9-тапшуругъ (99-чин)</w:t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вый диктант (Вирибурулай инсан иер я!)  57-чин, 5-11кл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хтарин формаяр дуьз кхьи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Йисан нетижа кьун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7:15:00Z</dcterms:created>
  <dc:creator>User</dc:creator>
  <dc:description/>
  <cp:keywords/>
  <dc:language>en-US</dc:language>
  <cp:lastModifiedBy>Admin05</cp:lastModifiedBy>
  <cp:lastPrinted>2019-10-30T22:51:00Z</cp:lastPrinted>
  <dcterms:modified xsi:type="dcterms:W3CDTF">2023-11-11T07:46:00Z</dcterms:modified>
  <cp:revision>35</cp:revision>
  <dc:subject/>
  <dc:title/>
</cp:coreProperties>
</file>