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11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Канцильская СОШ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Гьажи Гашаров  авторди туьк1уьрнавай «Лезги литература», 11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11-класс, Гьажи Гашаров, Магьачкъала педагогикадин илимринни ахтармишунрин институтдин издательство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2 сят ава, вири 68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зги литература 11- класс</w:t>
      </w:r>
    </w:p>
    <w:tbl>
      <w:tblPr>
        <w:tblW w:w="11556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8"/>
        <w:gridCol w:w="1045"/>
        <w:gridCol w:w="1508"/>
        <w:gridCol w:w="1294"/>
        <w:gridCol w:w="1901"/>
        <w:gridCol w:w="1563"/>
      </w:tblGrid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гъустандин советрин литература (1946-1980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гъустандин советрин литератур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яведилай гуьгъуьнин йисара Дагъустан-дин советрин литература вилик ф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литературадин критика ва литературовед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-дин литера-турадин идейный тереф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дин илим. Литературоведени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"Зи хайи Ватан" темад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ь- Эмир  Мурадов. "Дагълара нурар" (са ч1ук 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дагъдин хуьре колхоздин электро-станция эцигунин карда халкьдин кьегьал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гь-Эмир Мурадов. "Дагъда пакамахъ", "К1ани-вал бахт я", "Ашкъи-дин сел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композитор-ри Шагь-Эмир Мурадован ч1алариз теснифнавай авазар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ъияс Межидов. "Къашкъа духтур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н Ефимован къамат. Романдин сюжет, композиция, художест-венный кьет1ен-ви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. реализ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Гашаров. "Къияс Межидовакай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рин стха халкьариз урус халкьдин куьмек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"Антон Ефимован къамат" те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ул Гьамзатов. "Дагъви дишегьли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дишегьли-дин кьисметдин месэла гьял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идед ч1ал"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дед ч1алан къуват къалур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идедиз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идедиз авай муьгьуьббат къалур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ул Гьамзатов "Кьве шал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нев В. "Расул Гьамзатов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композитор-ри Расул Гьамзатован ч1алариз теснифнавай авазар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Ч1а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абдин композиция, образар, кьилин метле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Тем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Расул Гьамзатован яратмишунрик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къай Аджаматов. "Миргин крчар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Изложение. "Кфилдин нагъма"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композиция ва ранг ядай такьат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ткъай Аджама-тов. "К1амун къерех-дал". М.Ата-баев."Муьгьуьббат-дикай мах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а граждан дяве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суф Хаппалаев. "Сад лагьай хва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халкьдин мецин яратмишун-рихъ галаз авай мукьвав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суф Хаппа-лаев. "Дагъви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-симво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/къ. А.Алем. "Ат1ласдин кисе". И.Гьуьсейнов. "Умуд". М.Жалилов.Шиирар ва поэмая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згил Авшалумов. "Кьисас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"Зи рик1 алай шаир" темад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алатай асирда Дагъустан-дин хуьруьн гьал къалурун. Нуьгдуьдин лежберри девлетлуй-рин аксина женг ч1угун ва кьисас кь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дахай Овшалум. "Судуй-риз", "Чар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т1алиб Митаров. "Чуьнгуьрдикай риваят", "Политрук" (хуралай), "Кьве дуьнья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бинеда гьакъикъат-да хьайи вакъиаяр хьун. Поэмадин композиция, кьилин образар, художест-венный такьат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Разведка", "Игитва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. Шагьмар-данов. "Чуьхвер-рин там"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Дяве фейи чуьл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К/къ. Жамидин. «Ам ваз чидач». Ш. Къафланов. «Кьисметдин кфил». С.Керимова.Шиир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ьед Агъаев. «Пад хьайи рагъ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а алай девирдиз хас хци месэлаяр: намусдин михьивал ва чиркинвал, вафалувал ва вафасузв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Гьашаров. «Агьед Агъаевакай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«Пад хьайи рагъ» роман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бит Ризванов. «Гар чуьлда жеда»                                                    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ин тема, проблемаяр, композиция ва кьилин фикир. Нурбала-динни  Назлудин къамат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радхан Шихвердиев. «Гуьлдес-те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халкьди вичин азадвал патал ч1угур женгер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шид Рашидов. «Инсан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жанр, композиция, кьилин образар. Ватанперес-вилин ва инсанперес-вилин гьисс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Икрамзава за ракъин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шид Рашидов. «Гьуьлел марф», «Ч1иже-рин мани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К1елай ктабдиз, шиирдиз, килигай кинофильмдиз рецензия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ьмедхан Абу-Бакар («Вирт1един рагар»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ухтар квахьу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проблемаяр: жегьил рабочий инсан арадал атун, коллективдин эсер, муьгьуьббат ва вафалувал. Романдин образ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Гьамзат халу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Али- Булатни Забид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ьмед-хан Абу-Бакар. «Къеледа авай руш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нофиль-маяр: «Цавалай цифер алатзава», «Адам ва гьава»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ередач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ирт1един рагар» роман анализ ав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/къ. Къияс Межидов. Повестар ва романар. Шагь-Эмир Мурадов. «Рик1яй-рик1из». Алирза Саидов. Шиир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ид Гьажиев. «Им къван, имни тере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а инсанар дагъдин хуьряй дуьзенриз куьч хьунин месэла эцигун ва ам к1елзавайди инанмиш жедайвал гьялун. Дагъвийрин четин, амма игитвилин зегьмет къалур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амидин. Сатирадин шиира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еллайрикай ибарат роман. Къ.Акимов. «Межид Гьажиевакай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«Им къван, имни терез»романдай игитрин характеристикадин лишанар кв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рза Саидов. «Деми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ладада уст1ардин къамат. Ам ватанперес-вилин чешне хь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ирза Саидов. «Хцихъ галаз суьгьбет». Лезги Нямет. «Гьар Самурдал атайла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композитор-ри А. Саидован ч1алариз теснифнавай авазар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ьмуьрдин жилет» (хуралай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«Уьмуьрдин жилет» баллададик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агьим Гьуьсейнов. «Ислягьвиликай шиир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ин метлеб ва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брагьим Гьуьсей-нов. «Ирид лагьай цуьквер». Ханбиче Хаметова. «Руьгьдин къеле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композитор-ри И. Гьуьсейно-ван ч1алариз теснифнавай авазар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рия. «Муьгьуьббатдикай риваят». (хуралай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Изложение. «Сулейманан насигьатар»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бинеда ногъайрин халкьдин кьиса эцигун. Поэмадин образ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дрия. «Квадар-зава Чили вичин ч1ехив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гьамед-Загьид Аминов. «Чуб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т1ебиатдин шикилар, ватан ва зегьмет к1ан хьун. Шииррин художест-венный кьет1енви-л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ацракай мани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гьамед-Загьид Аминов.»Гуьзелв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рика ва адан жуьрея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й девирдин шиират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зиз Алем. Шиир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брагьим Гьуьсейнов. Шиир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варбег Култаев. Шиира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«Дяведилай ислягьвал гужлу я» темадай сочинение кхьи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й девирдин гьикаят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 Магьмудов. Гьикаяя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/къ. Ханбиче Хаметова. Шиирар. Расул Гьамзатов. Шиирар. Кадрия. Шиирар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гьед Агъаев. Гьикаяя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еликс Бахшиев. Гьикаяяр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й девирдин драматургия</w:t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Абасил, А. Атаев, И. Гьуьсейнов, А. Магьмудов, Б. Алибег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Ч1/г. «Зи рик1 алай пеше» темад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-дин драматурги-ядин векилар ва абурун эсер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крарун ва чирвилер тартибда т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зложенияр патал (ч1алай герек атайл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7:00Z</dcterms:created>
  <dc:creator>User</dc:creator>
  <dc:description/>
  <cp:keywords/>
  <dc:language>en-US</dc:language>
  <cp:lastModifiedBy>Admin05</cp:lastModifiedBy>
  <cp:lastPrinted>2019-10-31T20:40:00Z</cp:lastPrinted>
  <dcterms:modified xsi:type="dcterms:W3CDTF">2023-11-11T07:45:00Z</dcterms:modified>
  <cp:revision>13</cp:revision>
  <dc:subject/>
  <dc:title/>
</cp:coreProperties>
</file>