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8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«Канцильри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.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Мирзоев Ш.А.,Мейланова Ж. Ш. авторри туьк1уьрнавай «Лезги литература», 8-класс ктабдин къурулуш вилив хвена кхьен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8-класс ,Магьачкъала педагогикадин илимринни ахтармишунрин институтдин издательство, 2015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8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1676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8"/>
        <w:gridCol w:w="927"/>
        <w:gridCol w:w="1949"/>
        <w:gridCol w:w="1931"/>
        <w:gridCol w:w="2002"/>
        <w:gridCol w:w="1655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IV-XV асиррин литература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уьре Мелик. «Гьамиша хьухь вик1егь, кьегьал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Вун бахтунин рекье хьухь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гележегдин несилриз насигьатар. Шииррин туьк1уьр хьун ч1алан такьатар ва кьилин фикир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ьре Мелик. Бейте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уьчхуьр Саид. «Агъадиз» «Мани лагь, ашукь» (хурала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кьилин фикирар.Абур туьк1уьр хьунин кьет1енвил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. Саид. «Алатна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ка. Гь. Гашаров. Кь. Саидака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18-асирдин тарихдикай, Сурхай хандикай малумат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хрек Режеб. «Инсан ав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ин тема, эцигнавай месэлаяр ва художественный кьет1енвил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хреб Режеб. «Нагьахъдаз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ирзе Али. «Къеледай», «Зат1 туш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темаяр, эцигнавай месэлаяр ва художественный кьет1енвил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халкьари чпин азадвал патал ч1угур женгер</w:t>
            </w:r>
          </w:p>
        </w:tc>
      </w:tr>
      <w:tr>
        <w:trPr>
          <w:trHeight w:val="1119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Етим Эмин. «Бахтсузвал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Къавум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инан лирика. Халкьдин ацукьун-къарагъун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 Эмин. «Гьасан Эфендидиз», «Акваз к1ан я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рикадин жуьреяр: общественно-политический, философский, муьгьуьббатди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А. Азизова ч1угунвай Е. Эминан шикил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К/къ. Етим Эмин. Хкягъай шии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азали Али. «Хандиз», «Намерд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 хандиз, адан гьахъсуз гьерекатриз акси экъеч1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Али. «Жемятдиз», «Фатмадиз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ый къама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кьвадар Гьасан. «Абумуслимаз кагъ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1977-йисан бунтарин вахтунда урус генералрин зулум: хуьрер чук1урун, бунтчийриз жазаяр г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Гьасан. «Азадвал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Ахцегь Гьажи. «Баку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Гуьлеме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капиталист шегьердин къамат. Рабочий классдин къаматдин эсерлува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сатира ва юмор</w:t>
              <w:tab/>
              <w:t>А. Гьажи. «Кесибдиз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халкьарин дуствиликай суьгьбет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ала Нури. «Гъурбат», «Дуьнья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темаяр, эцигнавай месэлаяр ва кьилин фикир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дин лири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алухъ Мирзе. «Хандиз жаваб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 тесниф авуналди шаирди вич кесибрин терефдар тирди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. Мирзе. «Бахтлу билбил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ьмуьрдин гьакъикъат ва художественный къундарм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унги Агьмед. «Шаир ва фекьи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ин кьилин фикир. Фекьиярни хъсан-писбур жедайди ачуха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Агьмед. «Жегьил къубачивийрин мани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нхо Алигьажи. «Гишин жанавурар хьиз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агъви лежберрин агъур яшайиш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Ст1ал Сулейман. «Къафкъаз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>
                <w:rFonts w:cs="Times New Roman CYR" w:ascii="Times New Roman CYR" w:hAnsi="Times New Roman CYR"/>
                <w:color w:val="FF0000"/>
              </w:rPr>
              <w:t>Гьарда вичикай хан ийид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евирдин шикилар гун. Шиирдин художественный кьет1енвилер ва ч1алан такьат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. Гьейбатова теснифнавай С. Сулейманан гуьмбет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Сочинение «Ст1ал Сулейман ва адан яратмишунар»  ( са сят ч1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К/къ. Ст1ал Сулейман. Хкягъай эсе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Гьажибег Гьажибегов. «Адетрин къармахр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ьесадин мана, кьилин фикир. Пьесада куьгьне адетар русвагь ав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 Шерифов. «Самур», «Дяве к1анид амукьда тек»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бег Фетягьов. «Бубадин веси» (са ч1ук 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«Бубадин веси» гьикаядай к1вализ сочи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Дадашан, Гуьлбичедин, Малламегьамед- Эфендидин ва Жаферанни Сеферан къамат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Фетягьов. «Газет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ка. А.Агъаев. «А. Фетягьован яратмишунар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Хуьруьг Тагьир. «Гьавадин пагьливан» (са ч1ук 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ерда летчик Эмирован кьегьалвилин, Ватандал рик1 хьунин, адан игитвилин тариф ав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Тагьир. «Кьегьал хьухь Ватандин!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рин Союздин Игит- дагъустан-вийрикай  суьгьбет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«Гьавадин пагьливан» поэмадай сочинение кхьин (са сят ч1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л Мут1алибов. «Элжек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тема. Ватан хуьзвай лезги аскердин къама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Мут1алибов. «Мелик бубадикай къаравилияр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\къ.Мелик бубадикай риваятар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яведилай гуьгъуьнин йиса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Зияудин Эфендиев. «Ярк1ижуван руш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ярк1ижуван рушан кьисме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. Эфендиев. «Гьуьлуьн лепеяр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зир Агьмедов. «Кьве рик1ин хиял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къарагъарнавай къанажагъдин важиблу месэла. Гуьлуьшанан ва Назиман къамат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дул Фетягь. «Дуьнья дар я, Надият», «Къуншияр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ллагь Искендеров. «Саму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а Октябрдин инкъилабдилай вилик лезги халкьдин залан уьмуьр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аким Къурбан. «Къурухчи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дин инкъилаб хьунин себебар</w:t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уьгьуьдин Чаринов. «Бубадин ват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лирический геройдиз бубадин ватан дериндай к1ан хь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Чаринов. Муьгьуьббатдин ч1ала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Хизгил Авшалумов. «Зи душман зи къунши 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инсанрик квай ч1уру хесетар: зегьмет ч1угун тавун, алишверишдал машгъул хьун негь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тира ва юмо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Абдул- Вагьаб Сулейманов. «Танищди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Пакаман хийира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тема, кьилин фикир ва художественныйкьетенвилер. Ватанпересви-лин ва инсанпересви-лин гьисс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дул- Вагьаб Сулейманов. «Жувакай», «Гъуниб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Йисан нетижаяр кь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7:00Z</dcterms:created>
  <dc:creator>User</dc:creator>
  <dc:description/>
  <cp:keywords/>
  <dc:language>en-US</dc:language>
  <cp:lastModifiedBy>Admin05</cp:lastModifiedBy>
  <dcterms:modified xsi:type="dcterms:W3CDTF">2023-11-11T07:44:00Z</dcterms:modified>
  <cp:revision>15</cp:revision>
  <dc:subject/>
  <dc:title/>
</cp:coreProperties>
</file>