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литературадай 7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литературадин программа» пособидин куьмекдалди, МКОУ «</w:t>
        <w:tab/>
        <w:t>Канцильрин юкьва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уми школа .» .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Къ.Х.Акимов,С.Къ.Алиева  авторри туьк1уьрнавай «Лезги литература», 7-класс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литература», 7-класс, Магьачкъала, педагогикадин илимринни ахтармишунрин институтдин издательство, 2002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 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зги литература чирунин мурадар ва месэлая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258435" cy="5063490"/>
            <wp:effectExtent l="0" t="0" r="0" b="0"/>
            <wp:docPr id="1" name="img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Лезги литература 7- клас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tbl>
      <w:tblPr>
        <w:tblW w:w="11819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38"/>
        <w:gridCol w:w="916"/>
        <w:gridCol w:w="1949"/>
        <w:gridCol w:w="1557"/>
        <w:gridCol w:w="1901"/>
        <w:gridCol w:w="2207"/>
        <w:gridCol w:w="299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арсунин кьи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ят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Число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нализ авун патал лазим яз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ва к1елун пата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итературадин илим. Критик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рин арада алакъа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ьахьун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алкьдин мецин эсерар 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«Къванцин гада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ьисада иштиракзавай инсанрин къилихарни гьерекатар. Душманрин зулумкарвал. Чубан гададин къастунал к1евивал ва къагьриманва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«Шарвили» (са ч1ук хуралай)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«Шарвили- халкьдин игит» темадай сочинение кхьин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рвили- лезги халкьдин тарихдикай суьгьбетзавай эсер. Шарвили- лезги халкьдин рик1 алай игит. Гияр шегьер азад авун. Шарвилидин вес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Надир- шагь кук1варун», «Хочбаракай мани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пос. Эпический эсера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\къ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Литературадин маха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Зияудин Эффендиев «Чуьхвер Магьсуб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хунин мана, кьилин игитар. Магьсубан къамат: амалар, хесетар, акьуллува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дул Раджабов. «Къаних вил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хунин мана ва кьилин фикир. Халкьдин махариз мукьва хь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адин маха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 xml:space="preserve">XVIII-XIX асиррин литературада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ьуьчхуьр Саид. «Зи чарх кьулухъ элкъвена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улумкар Сурхай хандиз акси кхьенвай эсер. Адай шаир Аллагьдилай нарази тирди ак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ьуьчхуьр Саид. «Эй, залум ц1ай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823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Лезги Агьмед. «Я залум хан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ь. Саидан вилер акъудай хандиз акси теснифнавай ч1ал. Л. Агьмеда шаирдин тереф хуьн. Абурун дуствилин алакъаяр. Шиирдин художественный кьет1енвил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рс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 Пушкин яна кьейила, М.Лермонтова кхьей шиир. Ханди шаир дишегьли Анхил Маринан сив цун (аваррин) 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Етим Эмин. «Гьарай, эллер!» (хуралай)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Дустариз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дуьньядиз гузвай къимет. Шиирда диндин векилар беябур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 xml:space="preserve">К/къ.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хцегь Мирзе Али. «Гьик1ин?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ин мана, художественный кьет1енвилер. Кьилин фик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. Али. «Темпел лук1раз меслятар ийир кас»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-асирда Дагъустандин халкьари чпин азадвал патал тухвай женгер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кьвадар Гьасан. «Куьгьне ханлар, беглер квадрин, элягъин…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ханариз, беглериз акси фикирар, шаирди абур квадаруниз эвер гун. Шиир гьакъикъатдиз мукьва хь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Гьасан. «Дустуниз мехъер мубарак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-асирда Дагъустандин халкьари чпин азадвал патал тухвай женгер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т1ал Саяд. «Кавхадиз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девирдин къайдасузвилер, кавхадин къамат. Шиирдин ч1ал, туьк1уьр хь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1ал Саяд «Садакайни чара хьанач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зги шииррин жуьрея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атай девирда дишегьлийрин ихтияррикай. Мехъерин адетар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\къ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агъустандин халкьар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укъур Къурбан. «Маса гайи Меседу», «Шиирар ва куьрпея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ин кьилин фик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Къурбан. «Зи к1аниди, югъугъ вун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егьамед-эффенди Османов. «Жумартвал ва намус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инсандин жумарт ва намус хьтин багьа лишанар шаирди веревирд ав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гьамед-эффенди Османов. «Чехир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XX асирд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т1ал Сулейман. «Тербия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Бязи ахмакь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а инсанриз насигьатар гун. Халкьдин адетар вилив хуьниз айгьам авун. Шииррин кьилин фик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1ал Сулейман. «Дагъустан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зги шиирар туьк1уьр хьуникай чирвиле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1ал Сулеймананни Максим Горькийдин дуства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уредин Шерифов. «Самур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Яру Аске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Самур вац1ун къамат. Эсердай ц1ийи девирдин шикилар аку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либег Фетягьов. «Зарбачи Гьасан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эмада фяле Гьасанан яратмишунин к1валах. Эсерда т1ебиатдин гуьзел шикилар. «Огни» заводдин акун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. Къурбан. «Асландин рик1 авай инсан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еологизмаяр. Пейзаж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«Завод- диде, фялеяр- дуст» темадай сочинение кхьин. («Зарбачи Гьасан» поэмад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Шагь-Эмир Мурадов. «Ватан» «Къуват хьурай!» (хуралай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иирда ватандин алатай ва алай девиррин шикилар. Миллетрин дуствилин, стхавилин хизанда.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гь-Эмир Мурадов. «Зи шадвал», «Экуьн ярар». А.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Чепер Касбуба. «Векье», «Яйлахда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«Гуьзел гатф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ра т1ебиатдин ва зегьметдин шикилар. Шииррин художественный кьет1енвил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пер Касбуба. «Къанал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озиция ва сюж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Шихнесир Къафланов. «Садвал», «Тек тар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</w:rPr>
              <w:t>Хайи чил», «Мукъаят хьухь, инсана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сердин тема- к1вале, хуьре, уьлкведа садвилин чарасузв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ежид Гьажиев. «Са булахдай яд хъвайибу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стда Ватандин Ч1ехи дяведин йисар къалурун. Фронтдин далу пата рабочий классдин дурумлу зегьмет. Заводди ц1ай кьун, ам хкадарунин карда к1елзавай аялрин игитвал. Повестдин композиция, художественный кьет1енвил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йрам Салимов. «Чуьнгуьрдикай риваят», «Диде-Ватан амай зи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Якьуб Яралиев. «Агалай сандух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ьикаяда халкьдин уьмуьрдин шикилар. Аминатан, Рустаман ва Эминан къамат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. Яралиев. «Ругъва яцраз туьмериз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>Буба Гьажикъулиев. «Заз эвера» повестдай ч1ук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стда нафт хкудзавай уст1аррин гьакъисагъ зегьмет. Камалан къамат. Камаланни Вадиман дуствал. Повестдин художественный кьет1енвил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 Гьажикъулиев. «Гъетер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Кичибег Мусаев. «Зи халкь», «Къизилгуьлрин дередин руш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лезги халкьдин къамат. Шиирда т1ебиатдин шикил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 Мусаев. «К1анда заз куьн, инсанар», «Тади ийимир ажал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Расим Гьажиев. «Диде ва дагълар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</w:rPr>
              <w:t>Ч1/г.«Диде» темадай сочинение кхьин (к1вале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стда Ватандин Ч1ехи дяведин йисарин гьалар: каш-мекь, етимар. Повестдин кьилин игитрин, дидединни гададин, къаматар. Эсердин кьилин фикир, композиция ва ч1а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 Казимов. «Дяведин йисарин аялар». Пакизат Фатуллаева «Дидедиз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дуселим Исмаилов. «Кьулан вац1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да Самур вац1ун шикилар виликдай ва       гила. Художест-венный кьет1енвил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Исмаилов. «Эверзава Эммина заз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иратдин ва гьикаятдин арада авай тафаватвилер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Дагъустандин халкьарин литература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Мегьамед Хуршилов. «Сулак шагьид я» романдай кьиле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мандин мана, композиция ва сюжет. Инкъилабчи Омаран къамат. Романдин къаматар, кьилин фик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-венный литературадин кьилин жинсер: эпос, лирика ва драм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Абут1алиб Гъафуров. «Зи уьмуьр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серда шаирдин уьмуьрдин шикилар, аялрин кесиб ва гишин яшайиш. Художествен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ый такьата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гъустандин писателрин сад лагьай съезд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Багьадин Митаров. «Дустариз хабар це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иирда чи гуьзел Ватан фашистрин чапхунчийрикай хуьзвай кьегьалрин къаматар. Шиирдин кьилин фикир ва ч1алан такьатар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Рустам. «Дагъустан-дай тир зи дустар»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Йиса к1елай эсерар тикрару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и сятерин кьада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  <w:lang w:val="en-US"/>
        </w:rPr>
      </w:pPr>
      <w:r>
        <w:rPr>
          <w:rFonts w:cs="Times New Roman CYR" w:ascii="Times New Roman CYR" w:hAnsi="Times New Roman CYR"/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18:00Z</dcterms:created>
  <dc:creator>User</dc:creator>
  <dc:description/>
  <cp:keywords/>
  <dc:language>en-US</dc:language>
  <cp:lastModifiedBy>Admin05</cp:lastModifiedBy>
  <dcterms:modified xsi:type="dcterms:W3CDTF">2023-11-11T07:44:00Z</dcterms:modified>
  <cp:revision>16</cp:revision>
  <dc:subject/>
  <dc:title/>
</cp:coreProperties>
</file>