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ъавурда твадай ча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зги литературадай 6- классдин рабочий программа Дагъустан Республикадин образованидин Министерстводи тестикьарнавай БУП-2014 бинеламиш хьан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-классдин рабочий программ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р патал лезги литературадин программа» пособидин куьмекдалди, МКОУ «</w:t>
        <w:tab/>
        <w:t>Канцильрин юкьв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уми школа .» . учебный пландихъ кьадайвал туьк1уьрна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й программа Акимов К.Х., Алиева С.Къ. авторри туьк1уьрнавай «Лезги литература», 6-класс ктабдин къурулуш вилив хвена кхьен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«Лезги литература», 6-класс, Акимов КХ.., Алиева С.Къ .Магьачкъала, педагогикадин илимринни ахтармишунрин институтдин издательство, 2013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ьафтеда 1 сят ава, вири 34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зги литература чирунин мурадар ва месэлая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58435" cy="5063490"/>
            <wp:effectExtent l="0" t="0" r="0" b="0"/>
            <wp:docPr id="1" name="img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лендарно-тематический план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Лезги литература 6-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1345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9"/>
        <w:gridCol w:w="638"/>
        <w:gridCol w:w="221"/>
        <w:gridCol w:w="677"/>
        <w:gridCol w:w="1012"/>
        <w:gridCol w:w="1226"/>
        <w:gridCol w:w="394"/>
        <w:gridCol w:w="1295"/>
        <w:gridCol w:w="865"/>
        <w:gridCol w:w="755"/>
        <w:gridCol w:w="2160"/>
        <w:gridCol w:w="2238"/>
      </w:tblGrid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арсунин кьи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ят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Число 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нализ авун патал лазим яз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ва к1елун пата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итературадин илим. Кр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едметри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рада алакъа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Халкьдин мецин эсер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Адетрихъ галаз алакъалу мания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зги халкьдин адетрихъ, майишатдихъ галаз алакъалу манияр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Къагьриманвилин мания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ъагьриманвилин манийрин художественный кьет1енвилер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нийрин жуьрея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Гьуьлуьн шив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хара халкьдин хъсан хесетар ва зегьмет ч1угунал рик1 хьун. Махара акьуллу, фагьумлу инсанар гъалиб хьу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Авчи Пирим», «Кесибдин хва Къагьриман», «Халидин цил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-венный жигьетдай махарин кьет1енвил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Акьуллу данарбан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К/къ. Махар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Литературадин мах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Хуьруьг Тагьир. «Балашан зиянкар кац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хунин мана, кьиле физвай вакъиаяр. Угъривал негь аву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XVIII-XIX асиррин литературад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Кьуьчхуьр Саид. «Душман ханариз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есиб халкьдиз гужарзавай ханариз шаир ачухдиз акси экъеч1у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ьуьчхуьр Саид. «Тавурай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ник Абид Азизова ч1угунвай Кь. Саидан шикил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Етим Эмин. «Дуьньядиз» (хуралай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Дуьнья, гьей!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да шаир яшамиш хьайи вахтунин шикилар къалуру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тим Эмин. «Яру, ц1ару гуьлуь чит», «Стхаяр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.Классдилай къеце к\елдай эсер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ир девирдин адетриз акси хьу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Миграгъ Мардали. «Етимдикай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Шалбуз дагъдиз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рин художественный кьет1енвилер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Кесиб Абдуллагь. «Чир хьанайт1а к1елиз-кхьиз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да тема, художественный кьет1енвилер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есиб Абдуллагь. «Дуьньяда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Дагъустандин халкьарин литературад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Умаран Батирай (биография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Къаварални кимерал за манияр лагьанай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ирди куьгьне девирдин къайдаяр негь авун. Девлетлуйри шаир жерме аву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Йирчи Къазакь. «Итим гьихьтинди хьана к1анда» «Сибирдай кагъаз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да вафалувилин, вик1егьвилин, гьахъ кардин тариф авун. Намуслу хьуниз эверу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1/г. Суалриз жавабар гун. Тес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XX асирдин литературад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Ст1ал Сулейман. «Дидедиз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Веледдиз» (хур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да хвавилин гьиссер, абур къалурзавай ч1алан такьатар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1ал Сулейманан ч1алариз лезги композиторри теснифнавай авазар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Классдилай къеце к1елдай эсер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Сулейман. «Рушариз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Абдул Мут1алибов. «Ватан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ирдиз хайи ватан к1ан хьу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дул Мут1алибов. «Багьаханум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имволар. Гипербол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Къияс Межидов. «Урусатдин цуьк». Диалог ва моноло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ьесада лезги жегьил чубандинни урус рушан къаматар. Кт1ай адетрал хъуьруь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лог ва моно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зги театрдикай суьгьбет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Мурадхан Шихвердиев. «Рагъ къаршиламишзава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естдин тема. Вакъифан уьмуьр ва къамат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 Гьажиев. «Къарагуьз», А.Алем «Дагъда марф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 ва композиция. Лирикадин иги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Байрам Салимов. «Ядига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эмада хайи т1ебиатдин лишанар ва халкьдин баркаллу зегьмет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йрам Салимов. «Лацу къванерикай риваят», Л. Нямет. «Кц1ар», «Хуш хьана заз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эма. Художест-венный обр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Ч1\г «Ядигар»поэмадай сочин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Абдулбари Магьмудов. «Стхая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ьикаяда халкьдин адетар ва кьуьзуь касдин къамат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 Магьмудов. «Стхаяр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Жамидин. «Шурва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Масадаз ат1ай фуруз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да кьве чин алай инсанар русвагь авун, авамвилел хъуьруь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амидин. «Куьмекдиз ша, гьерекат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Мурсал Алпан. «Ирс», «Веси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ирдин эсера ватан к1ан хьунин гужлу гьиссер ачухару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рсал Алпан. «Лезги ч1ал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Муьзеффер Меликмамедов. «Зи бахтуниз акъатай ч1ал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ра дидедин ч1ал ва хайи чил к1ан хьунин гужлу гьиссер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. Мелик-мамедов. «Вуч хъсан я!»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Зи чил я ам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 Фетягь. «Гьарам як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К/къ. Аялри хкягъай эсеррикай суьгьб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Фейзудин Нагъиев. «Зи ч1ал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да дидедин ч1алал дамах авун, адан михьивал хуьниз эвер гу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Нагъиев. «Мидаим-вал», «Агь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зги шиирар туьк1уьр хьуникай малумат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Дагъустандин халкьар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Эфенди Къапиев. «Интуристдихъ галаз рахунар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Дагъда юргъ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сердин бинеда гьакъикъатда хьайи агьвалат эцигун. Сулейманан къамат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Расул Гьамзатов. «Лезгияр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Маша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Дурная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да дагъустанвийринни гуржийрин арада дуствал, гьуьрмет, муьгьуьббат Шиирда инсанпересвилин гьиссерШиирда инсанпересвилин гьиссеравайди ачухарун.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Гьамзатов«Дуствиликай кьиса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да инсанпересвилин гьиссер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Юсуф Базутаев. «Маса жуьре марф», «Тара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ра т1ебиатдин шикилар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 xml:space="preserve">Классдилай къеце к1елдай эсеррикай суьгьбет/.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Йисан нетижаяр кьу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ри сятерин кьад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18:00Z</dcterms:created>
  <dc:creator>User</dc:creator>
  <dc:description/>
  <cp:keywords/>
  <dc:language>en-US</dc:language>
  <cp:lastModifiedBy>Admin05</cp:lastModifiedBy>
  <cp:lastPrinted>2019-10-30T22:26:00Z</cp:lastPrinted>
  <dcterms:modified xsi:type="dcterms:W3CDTF">2023-11-11T07:44:00Z</dcterms:modified>
  <cp:revision>19</cp:revision>
  <dc:subject/>
  <dc:title/>
</cp:coreProperties>
</file>